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специальности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фр специальности: 19.00.07 Педагогическая психология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ула специальности:</w:t>
      </w:r>
      <w:r>
        <w:rPr>
          <w:sz w:val="24"/>
          <w:szCs w:val="24"/>
        </w:rPr>
        <w:t xml:space="preserve"> содержанием специальности является исследование психологических фактов, механизмов, закономерностей учебной деятельности и действия ее индивидуальных или коллективных субъектов (обучающихся, группы, класса), самой педагогической деятельности и действия ее индивидуальных или коллективных субъектов (педагога, педагогического коллектива), взаимодействия субъектов педагогической и учебной деятельности на различных уровнях и ступенях образовательного процесса; исследование психологического влияния содержания и форм организации образовательного процесса на его результаты, влияния характера и содержания различных видов деятельности, осуществляющейся в условиях образовательной среды, на возникновение и развитие психологических новообразований обучающихся, их личностное развитие на разных ступенях и уровнях образования; исследование развития педагогической психологии в исторической ретроспективе и современном состоянии.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исследовани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обучающегося на разных ступенях образования (дошкольного, школьного, вузовского), его личностное и психологическое развити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образовательной сред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учебной деятельности, уч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особенности обучающихся как субъектов учебной деятель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формирования учебных групп и их влияние на продуктивность учебной деятельности обучающих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педагогической деятельности, психологические закономерности, факторы и условия ее становления и развития, профессионально-психологические особенности педагогов (способности, компетентность, стиль). Психология педагогического контроля (педагогическая психодиагностик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условия эффективности педагогического воздейств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 процесс как единство обучения и воспитания. Психологические закономерности, механизмы, особенности и условия эффективности воспитательного процесс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особенности управления учебно-воспитательным процессом, психолого-педагогические аспекты технологизации и информатизации образовательной сред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я, теория, история педагогической психологии и ее отдельных направлений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ические особенности различных типов обучения. </w:t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</w:rPr>
        <w:t xml:space="preserve">Отрасль наук: </w:t>
      </w:r>
      <w:r>
        <w:rPr>
          <w:sz w:val="24"/>
          <w:szCs w:val="24"/>
        </w:rPr>
        <w:t>психологические науки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l">
    <w:name w:val="ttl"/>
    <w:basedOn w:val="Normal"/>
    <w:qFormat/>
    <w:pPr>
      <w:spacing w:before="280" w:after="280"/>
    </w:pPr>
    <w:rPr>
      <w:sz w:val="24"/>
      <w:szCs w:val="24"/>
    </w:rPr>
  </w:style>
  <w:style w:type="paragraph" w:styleId="Style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2:15:00Z</dcterms:created>
  <dc:creator>Admin</dc:creator>
  <dc:description/>
  <cp:keywords/>
  <dc:language>en-US</dc:language>
  <cp:lastModifiedBy>Admin</cp:lastModifiedBy>
  <dcterms:modified xsi:type="dcterms:W3CDTF">2011-01-15T12:48:00Z</dcterms:modified>
  <cp:revision>2</cp:revision>
  <dc:subject/>
  <dc:title>Паспорт специальности</dc:title>
</cp:coreProperties>
</file>