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0"/>
        </w:rPr>
        <w:t>Вторая международная научно-практическая конференция Ассоциации профессиональных кинезиологов «Управление стрессом: новые стратегии и техники»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0"/>
        </w:rPr>
        <w:t>, которая состоится 23-24 ноября 2013 г в г. Москве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Style w:val="StrongEmphasis"/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0"/>
        </w:rPr>
        <w:t>Организаторы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Межрегиональная общественная организация по содействию развитию кинезиологии «Ассоциация профессиональных кинезиологов»</w:t>
        <w:br/>
        <w:t>НОУ Московский финансово-промышленный университет  «Синергия»</w:t>
        <w:br/>
        <w:t>Общероссийская Профессиональная Психотерапевтическая Лига</w:t>
        <w:br/>
        <w:t>Кафедра психологии НОУ МФПУ «Синергия»</w:t>
        <w:br/>
        <w:t>РУДН ФПК МР кафедра психиатрии, психотерапии и психосоматической патологии</w:t>
        <w:br/>
        <w:br/>
        <w:t>Конференция посвящена развитию новых подходов в помощи населению в преодолении последствий острых и хронических стрессов, экономических и психологических кризисов.</w:t>
        <w:br/>
        <w:br/>
        <w:t>Международное участие представлено Испанской школой кинезиологии Vida kinesiologia, руководители школы Хуан Карлос Монхе и Франческа Симеон, а также специалистами из Белоруссии, Литвы, Латвии, Украины.</w:t>
        <w:br/>
        <w:br/>
      </w:r>
      <w:r>
        <w:rPr>
          <w:rStyle w:val="StrongEmphasis"/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0"/>
        </w:rPr>
        <w:t>Основные направления работы конференции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Диагностика и коррекция острых стрессовых расстройств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Помощь детям и подросткам в преодолении школьных и иных стрессов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Особенности диагностики и коррекции последствий стрессов в медицинской практике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ind w:left="707" w:right="0" w:hanging="0"/>
        <w:jc w:val="both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Преодоление стресса как ресурс в личностном развитии</w:t>
      </w:r>
    </w:p>
    <w:p>
      <w:pPr>
        <w:pStyle w:val="TextBody"/>
        <w:ind w:left="0" w:right="0" w:hanging="0"/>
        <w:rPr/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0"/>
        </w:rPr>
        <w:t>Основная задача конференции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– предоставить пространство для знакомства и обмена опытом отечественных кинезиологов, а также для знакомства с новыми зарубежными подходами и техниками в кинезиологии. Российская школа кинезиологии самостоятельно росла и развивалась на просторах нашей страны в течение последних двадцати лет. Одновременно в других странах также происходило развитие новых техник. Нам предоставляется возможность узнать о новом из первых рук. На конференции будет представлен отечественный и зарубежный опыт в сфере образования, здравоохранения, практической психологии.</w:t>
        <w:br/>
        <w:br/>
        <w:t>Кинезиология – удивительный подход! С ее помощью можно решить жизненные затруднения,  найти новые  варианты движения вперед, избавиться от хронических недомоганий, восстановить здоровье, стать успешным! Все это благодаря тому, что работа опирается на естественные законы физиологии и неврологии! Мы идем за телом человека, и оно само помогает выбрать пути  своего оздоровления!</w:t>
        <w:br/>
        <w:br/>
        <w:t>Приглашаем всех желающих к участию в конференции. Заявки на доклады и мастер-классы принимаются у членов Ассоциации.</w:t>
        <w:b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FF0000"/>
          <w:spacing w:val="0"/>
          <w:sz w:val="20"/>
        </w:rPr>
        <w:t>Сроки подачи заявок и тезисов – 1 октября 2013 г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Стоимость публикации одной страницы тезисов 300 р.</w:t>
        <w:br/>
        <w:br/>
        <w:t>Сразу после конференции 25-26-27 ноября 2013 года пройдет семинар Испанской школы кинезиологии "Восстановление врожденного потенциала." Для участия необходимо знать начальный и основной курсы кинезиологии, уметь тестировать и проводить полную коррекцию.</w:t>
        <w:br/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Расписание конференци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23 ноября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9.00-10.00 - регистрация</w:t>
        <w:br/>
        <w:t>10.00-13.00 - конференция Ассоциации</w:t>
        <w:br/>
        <w:t>13.00-14.00- обед</w:t>
        <w:br/>
        <w:t>14.00-.18.30 - пленарное заседание</w:t>
        <w:br/>
        <w:t>18.30-.19.00 - итоги пленарного заседания</w:t>
        <w:br/>
        <w:t>19.00- праздничный фуршет</w:t>
        <w:b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24 ноября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10.00-.17.00 - секционные заседания и мастер-классы.</w:t>
        <w:br/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Контакты: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Конференция пройдет по адресу г. Москва, ул. Измайловский Вал, д. 2, (здание Московского финансово-промышленного университета «Синергия»).</w:t>
        <w:br/>
        <w:t>89067247514, Михнова Валентина Ивановна</w:t>
        <w:br/>
        <w:t>89166298036, Чобану Ирина Константиновна,</w:t>
        <w:br/>
        <w:t>89167270307 Куроедова Елена Олеговна.</w:t>
        <w:br/>
        <w:br/>
        <w:t>Сайт: www.anti-stress.ru, www.i-kines.ru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