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, имеющих достижения в учебной, научно-исследовательской, общественной, культурно-творческой и спортивной деятельности, рекомендованных стипендиальными комиссиями институтов, факультетов, Студенческим Союзом НИУ «БелГУ», студенческим научным обществом НИУ «БелГУ», профсоюзным комитетом НИУ «БелГУ», утверждённых Учёным советом университета на назначение государственной академической стипендии, увеличенной в размере, на период с 01.01.2016 по 30.06.20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учеб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ая учёба в течение двух последних семестров и боле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отличная учёба за все годы обуч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студента победителем или призёром международных, всероссийских, региональных олимпиад, профессиональных конкур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нова Виктория Викторовна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аева Анастасия Игорьевна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нна Михайловна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упкин Иван Андреевич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Ольга Михайловна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женина Марина Юрьевна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ич Наталья Константиновна, факультет горного дела и природопользования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былева Анастасия Сергеевна</w:t>
        </w:r>
      </w:hyperlink>
      <w:r>
        <w:rPr>
          <w:rFonts w:cs="Times New Roman" w:ascii="Times New Roman" w:hAnsi="Times New Roman"/>
          <w:sz w:val="28"/>
          <w:szCs w:val="28"/>
        </w:rPr>
        <w:t>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рына Ольга Викто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иева Евгения Азат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на Виктория Ивановна, факультет психологии Педагогического институ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Дмитрий Витальевич, факультет математики и естественно-научного образования Педагогического институ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енко Марина Сергеевна, факультет математики и естественно-научного образования Педагогического институ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ахина Юлия Александровна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ко Светлана Александровна, Алексеевский филиал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а Полина Александровна 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ш Элина Евгень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Анастасия Олег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а Александра Серге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юк Надежда Александ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Эвелина Владими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а (Киугель) Ксения Владими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на Мария Владими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ченко Мария Геннадь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н Денис Романович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онов Александр Михайлович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suppressAutoHyphens w:val="true"/>
        <w:spacing w:before="0" w:after="200"/>
        <w:ind w:left="426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якина Ксения Олеговна 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suppressAutoHyphens w:val="true"/>
        <w:spacing w:before="0" w:after="200"/>
        <w:ind w:left="426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кова Анастасия  Олег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suppressAutoHyphens w:val="true"/>
        <w:spacing w:before="0" w:after="200"/>
        <w:ind w:left="426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Юлия Витальевна 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ина Марина Юрь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Ольга Александро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чанская Светлана Викторо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плякина Алина Вадимо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шина Анастасия Сергеевна, стоматологический факультет Медицинского институт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шляева Алина Александровна, факультет журналист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ркова Гелена Сергеевна, факультет журналист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рий Мария Сергеевна, факультет журналист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урова Светлана Сергеевна, Старооскольский филиал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Татьяна Владимировна, Старооскольский филиа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а Алёна Олеговна, Старооскольский филиа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а Светлана Александровна, Старооскольский филиа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чук Надежда Владимир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 (Ковалева) Анастасия Виталь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Татьяна Ивановна, факультет дошкольного, начального и специаль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Виктория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Арина Владими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Надежда Андр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Оксана Васил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Анастасия Андр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Валентина Иван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Екатерина Владимировна, Юридический институ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ыкина Анна Николаевна, Юридический институ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арева Дарья Александровна, Юридический институ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янова Ольга Олеговна, Юридический институ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рова Карина Романовна, Юридический институ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това Анна Александр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ков Юрий Александро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Арсений Юрье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Владислав Александро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Злата Александр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ль Татьяна Игор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тисова Валерия Игоревна, факультет лечебного дела и педиатри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лякина Елена Васильевна, факультет лечебного дела и педиатри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илева Ирина Юрь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шкина Галина Владимир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 Дмитрий Тихонович, факультет лечебного дела и педиатри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Екатерина Дмитри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 Раиса Серге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инова Мадина Саид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Ирина Олег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Анна Олег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Дарья Олег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Валентина Михайл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ева Анна Борисовна, фармацевтический факультет Медицин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ероника Эдуардовна, фармацевтический факультет Медицин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Екатерина Дмитриевна, фармацевтический факультет Медицин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Марина Викторовна, Институт эконом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шник Евгения Николаевна, Институт экономики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Татьяна  Николаевна, Институт эконом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аркова Анна Юрьевна</w:t>
      </w:r>
      <w:r>
        <w:rPr>
          <w:rFonts w:cs="Times New Roman" w:ascii="Times New Roman" w:hAnsi="Times New Roman"/>
          <w:sz w:val="28"/>
          <w:szCs w:val="28"/>
        </w:rPr>
        <w:t xml:space="preserve">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фанова Дарья Андреевна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данова Анастасия Сергеевна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ничная Маргарита Андреевна, 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ярова Виктория Андреевна,  Институт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ыкина Анна Ивановна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енко Анастасия Сергеевна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злова Оксана Юрье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онова Анна Игоре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а Екатерина Ю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а Яна Ю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ин Андрей Геннадь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Михаил Олег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хов Богдан Романо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Юрий Игор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Давид Серг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ова Екатерина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ова Ольга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Ирина Вячеслав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ц Елена Юрьевна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ройная Ольга Владимировна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й Раад Али Салех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 Алексей Юрь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Илья Андр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Михаил Александрович, Институт инженерных технологий и естественных наук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ов Александр Сергеевич, Институт инженерных технологий и естественных наук</w:t>
      </w:r>
    </w:p>
    <w:p>
      <w:pPr>
        <w:pStyle w:val="Style16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научно-исследователь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убликаций в научном (учебно-научном, учебно-методическом) международном, всероссийском, ведомственном, региональном издании, в издании университета в течение года, предшествующего назначению стипенд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ые выступления на конференциях, семинарах регионального всероссийского, международного значения в течение года, предшествующего назначению повышенной стипенд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рантах, госконтрактах, договора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тентов и изобрет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НИ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а Дарья Сергеевна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Диана Сергеевна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енко Иван Юрьевич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а Елена Викторовна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 Евгений Анатольевич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Марина Александровна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кова Анна Игоревна, факультет горного дела и природопользования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илова Александра Андреевна, факультет горного дела и природопользования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керимова Анжела Гаджикеримовна, факультет горного дела и природопользования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цов Василий Викторович, факультет горного дела и природопольз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гулина (Лаврова) Юлия Сергеевна, факультет математики и естественно-научного образования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ерченко Татьяна Олеговна, факультет математики и естественно-научного образования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нко (Саункина) Олеся Алексеевна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адежда Игоревна, Алексеевский филиал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(Очкасова) Виктория Юрь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а Светлана Викто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Анастасия Владими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атко Юлия Никола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хов Михаил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ева Мария Александро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ова Каролина Эдуардо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 Анастасия Николаевна, стоматологический факультет Медицин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йкина Ольга Сергеевна, стоматологический факультет Медицин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леванян Гурген Гнелович, стоматологический факультет Медицин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ян Борис Самвелович, стоматологический факультет Медицин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Даниил Валерьевич, факультет журналист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енко Евгения Юрьевна, факультет журналистики</w:t>
      </w:r>
    </w:p>
    <w:p>
      <w:pPr>
        <w:pStyle w:val="Msonormalcxspmiddle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Единак Оксана Викторовна, Старооскольский филиал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ина Екатерина Дмитриевна, Старооскольский филиал</w:t>
      </w:r>
    </w:p>
    <w:p>
      <w:pPr>
        <w:pStyle w:val="Msonormalcxspmiddle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ушнерёва Анна Павловна, Старооскольский филиал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мчишина Виктория Романовна, Старооскольский филиал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ретьякова Наталья Евгеньевна, историко-филологический факультет Педагогического института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ьникова Анастасия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ичева Ирина Андреевна, факультет иностранных языков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енко Ирина Игоревна, факультет иностранных языков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 Анастасия Сергеевна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рник Анна Максимовна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а Диана Александровна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ч Дмитрий Васильевич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енко Олег Романович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ко Екатерина Александровна, Юридический инсти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апова Ирина Иван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Андрей Ивано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оваНаталья Александр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сова Татьяна Андре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аренко Вита Никола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а Елена Олег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а Юлия Виктор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нина Светлана Никола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Анна Серге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(Хуторная) Елена Виталь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Юлия Василь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нков Вячеслав Сергеевич, факультет лечебного дела и педиатрии Медицинского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Илья Александро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 Дмитрий Евгенье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арина Виктор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 Екатерина Алексе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Мария Юрь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Надежда Александровна, фармацевтический факультет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ых Екатерина Геннадьевна, фармацевтический факультет Медицин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Екатерина Александровна, Институт экономик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ина Екатерина Владимировна, Институт эконом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ва Анна Владимировна, Институт 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ащева Ирина Александров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эконом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ирко Анастасия Андреевна, Институт эконом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това Анастасия Сергеевна, Институт управления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а Дарья Серге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Светлана Альберто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ык Кристина Серге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Валентина Серге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ко Екатерина Юрь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скив Иван Сергеевич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рева Кристина Витальевна, Институт управления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вская Анастасия Геннадьевна,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батнов Алексей Александрович,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чкова Валерия Александровна,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лко Марина Ивановна,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асова Ирина Константиновна,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утова Марина Николае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ьщикова Алиса Константин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Татьяна Александр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а Роланд Жеромович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цкий Алексей Валерь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 Олег Геннадь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настасия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 Алексей Дмитри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юк Никита Олег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чалова Анастасия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понов Юрий Александро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ышев Андрей Романо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Юлия Ю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 Александр Серге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 Андрей Никола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а Мария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 Павел Эдуард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зитдинов Евгений Игор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нков Александр Александр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нко Анна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 Иван Александрович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ых Максим Серг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лахов Евгений Александрович, факультет журналистик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ылова Анна Александровна</w:t>
      </w:r>
      <w:r>
        <w:rPr>
          <w:rFonts w:eastAsia="Times New Roman" w:cs="Times New Roman" w:ascii="Times New Roman" w:hAnsi="Times New Roman"/>
          <w:sz w:val="28"/>
          <w:szCs w:val="28"/>
        </w:rPr>
        <w:t>, факультет журналисти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тудента в органах студенческого самоуправления, волонтёрских организа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благотворительных акц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рганизации мероприятий на факультетах и в института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рганизации мероприятий университетского уровн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щественных обязанностей (администрирование сайтов, курирование проект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общественной деятельности (наличие дипломов, грамот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 Александра Владими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а Татьяна Андре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Дарья Михайл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а Владислав Владими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ик Александр Александрович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новская Светлана Никола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ка Дарья Андре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а Виктория Александро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а Карина Алексе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Вячеслав Андреевич,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анова Марина Юрьевна,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енко Роксолана Николаевна,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Ангелина Витальевна,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попова Анастасия Андреевна,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енова Оксана Викторовна,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убарова Анастасия Николаевна,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шенко Анастасия Игоревна факультет горного дела и природополь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Мария Александро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их Ирина Александро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ня Любовь Петро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йный Дмитрий Борисович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гель Виктория Алексее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е Стелла Владимиро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кина Алина Александровна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Олеся Александровна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ков Алексей Михайлович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Алина Сергеевна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 Андрей Александрович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тенко Михаил Сергеевич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Алексей Михайлович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вский Даниил Сергеевич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инская Лилия Викторовна, Алексеевский филиал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ченко Дарья Серге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нна Серге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инская Алена Серге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ков Денис Александрович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лёв Андрей Иванович, стоматологический факультет Медицинского институ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 Александр Михайлович, стоматологический факультет Медицинского институ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кина Юлия Сергеевна, факультет журналис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рах Валерия Евгеньевна, факультет журналистики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ва Евгения Геннадиевна, Староскольский филиал</w:t>
      </w:r>
    </w:p>
    <w:p>
      <w:pPr>
        <w:pStyle w:val="Msonormalcxsplast"/>
        <w:numPr>
          <w:ilvl w:val="0"/>
          <w:numId w:val="2"/>
        </w:numPr>
        <w:overflowPunct w:val="false"/>
        <w:autoSpaceDE w:val="false"/>
        <w:spacing w:before="0" w:after="280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ольнова Арина Андреевна, Староскольский филиал</w:t>
      </w:r>
    </w:p>
    <w:p>
      <w:pPr>
        <w:pStyle w:val="Msonormalcxspmiddle"/>
        <w:numPr>
          <w:ilvl w:val="0"/>
          <w:numId w:val="2"/>
        </w:numPr>
        <w:overflowPunct w:val="false"/>
        <w:autoSpaceDE w:val="false"/>
        <w:spacing w:before="0" w:after="0"/>
        <w:ind w:left="720" w:hanging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ридова Светлана Сергеевна, Староскольский филиал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шко Ольг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тина Алис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Ксения Иван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с Кристина Серг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Елена Серг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 Вадим Сергеевич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енкова Дарья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нина Дарья Константин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Марина Валери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кина Анастасия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ова Надежда Валер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илия Владими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Ирина Викторовна, Юридический институ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Алексей Юрьевич, Юридический институ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енко Олеся Александровна, Юридический институ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 Ирина Николаевна, Юридический институ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а Анастасия Александро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кина Илона Игоревна, факультет лечебного дела и педиатрии Медицин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а Анастасия Сергеевна, фармацевт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Екатерина Витальевна, фармацевт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пян Астгик Эдуардовна, Институт экономик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Милена Вячеславовна,  Институт эконом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бабенко Евгений Александрович,  Институт экономик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Виталий Витальевич, Институт эконом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Анастасия Сергеевна, Институт эконом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фанова Анна Петровна, Институт эконом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щенко Виктория Николаевна, Институт эконом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Ольга Ивановна, Институт эконом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эн Дивинари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Дарья Павловна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а Елена Александровна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олдасова Виктория Курбаналиевна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шина Елена Сергеевна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адчий Владислав Сергеевич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шкова Анастасия Юрьевна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ева Александра Сергеевна,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енко Полина Владими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ева Анна Александ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хорина Яна Олег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ина Анастасия Викто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тушенко Алена Владимир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а Вероника Евгенье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веенко Оксана Николае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п Анастасия  Вадим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нева Дарья Александр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Александр Степан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Дмитрий Александр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й Полина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Дмитрий Анатоль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Елена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това Юлия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ьева Марина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Яна Никола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Надежда Серг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арева Виктория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ина Екатерина Олег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е Нчама Кинтилино Меланио Бакале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анова Евгения Вале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лена Федо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 Наталья Иван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Александра Михайл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енкова Варвара Алекс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Наталья Андр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Анна Игор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ова Ольга Геннади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ынин Никита Николаевич, Институт инженерных технологий и естественных наук НИУ «Бел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 Владислав Сергеевич, 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Виктория Борис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ько Александра Александровна, Институт инженерных технологий и естественных наук НИУ «БелГУ»</w:t>
      </w:r>
    </w:p>
    <w:p>
      <w:pPr>
        <w:pStyle w:val="Style16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культурно-творче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их коллективах университета в течение 2 лет, предшествующих назначению стипенд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е участие в творческих международных, всероссийских, региональных конкурсах и смотрах (наличие дипломов, грамот и др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елян Давид Гарник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поев Ислам Сослан-Бекович, факультет горного дела и природопользов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Татьяна Александровна, факультет горного дела и природопользов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бняк Алина Валерьевна, факультет горного дела и природопользов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 Иван Антонович, факультет горного дела и природопользов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ткевич Надежда Ивановна</w:t>
      </w:r>
      <w:r>
        <w:rPr>
          <w:rFonts w:cs="Times New Roman" w:ascii="Times New Roman" w:hAnsi="Times New Roman"/>
          <w:sz w:val="28"/>
          <w:szCs w:val="28"/>
        </w:rPr>
        <w:t>,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ботина Марина Сергеевна,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чун Яна Владимровна</w:t>
      </w:r>
      <w:r>
        <w:rPr>
          <w:rFonts w:cs="Times New Roman" w:ascii="Times New Roman" w:hAnsi="Times New Roman"/>
          <w:sz w:val="28"/>
          <w:szCs w:val="28"/>
        </w:rPr>
        <w:t>,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ух Оксана Александровна</w:t>
      </w:r>
      <w:r>
        <w:rPr>
          <w:rFonts w:cs="Times New Roman" w:ascii="Times New Roman" w:hAnsi="Times New Roman"/>
          <w:sz w:val="28"/>
          <w:szCs w:val="28"/>
        </w:rPr>
        <w:t>,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енко Анастасия Васильевна</w:t>
      </w:r>
      <w:r>
        <w:rPr>
          <w:rFonts w:cs="Times New Roman" w:ascii="Times New Roman" w:hAnsi="Times New Roman"/>
          <w:sz w:val="28"/>
          <w:szCs w:val="28"/>
        </w:rPr>
        <w:t>, факультет психологии Педагог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Кристина Сергеевна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иновьева Владислава Владимировна, Алексеевский филиал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лыднева Анастасия Андреевна,  Алексеевский филиал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еева Екатерина Алексе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ченко Марина Юр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ошкова Валерия Михайл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кова Ольга Александ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тенникова Наталья Серге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алина (Чеботарева) Елена Никола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мова Оксана Валерь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анаков Юрий Владимирович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ов Николай Петрович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лина Татьяна Серге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а Анна Владимиро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сеенко Ирина Витель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унова Марина Серге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Дарья Дмитриевна, факультет журналис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ыкова Ангелина Викторовна, Старооскольский филиал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Максим Николаевич, Старооскольский филиал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Ксения Николаевна, факультет иностранных языков Педагогического институ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Валерия Анатол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а Мария Анатол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онова Анн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еева Ирина Олег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икова Ксения Георгиевна, факультет иностранных языков Педагог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лина Алексеевна, Юридический инстит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в Игорь Олегович</w:t>
      </w:r>
      <w:r>
        <w:rPr>
          <w:rFonts w:cs="Times New Roman" w:ascii="Times New Roman" w:hAnsi="Times New Roman"/>
          <w:sz w:val="28"/>
          <w:szCs w:val="28"/>
        </w:rPr>
        <w:t>, Юридический инстит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ар Абхай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ватова Ольга Григорь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рина Анастасия Александр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Ангелина Владимировна, фармацевтический факультет Медицин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Илья Сергеевич, фармацевтический факультет Медицин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зенцева Анна Алексеевна, Институт управления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вошник Валерия Романовна, Институт управления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а Елена Михайло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хоменко Евгения Ярославовна, Институт управления НИУ «Бел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отова Кира Сергеевна, Институт управления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ен Май Куинь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 Тхи Куинь Хо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Татьяна Александр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Карина Рамазан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каченко Дарья Виктор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Наталия Борис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 Тхань Хоан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ен Тхи Зием Хыонг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 Нгок Нган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ева Анастасия Федоровна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а Ангелина Игор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Екатерина Александровна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алерия Серг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 Тхи Зыонг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Александра Андр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аргей Андрей Серге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Тимур Николаевич, Институт инженерных технологий и естественных наук НИУ «БелГУ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спортив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спортивных соревнованиях в университете; результативность участия (наличие грамот, дипломов, медалей, приз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ом в течение двух лет, предшествующих назначению повышенной стипендии, награды (приза) за результаты участия в международных, всероссийских, региональных соревнован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ортивных разря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уденческих спортивных соревнований в университете, институте, на факульте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портивного клуба университ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Екатерина Игоре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ина Екатерина Руслано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на Юлия Александро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 Денис Николае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ило Андрей Юрье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Дмитрий Александр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и Оглы Рустам Мейдин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Наталия Александро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Михаил Николае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ов Дмитрий Юрье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инская Анастасия Валерье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бинян Манвел Артем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юченко Дмитрий Юрье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марь  Алексей Виктор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ботова Екатерина Валерь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нова Дарья Юрь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аев Сергей Михайл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яева Ксения Дмитри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орукова Елена Серге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еев Артем Алексеевич, факультет горного дела и природопользования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йлов Андрей Алексеевич, факультет горного дела и природопользования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иков Фаррух Голибович, факультет горного дела и природополь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Ксения Дмитриевна, факультет математики и естественно-науч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ова Анна Серге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Марина Владимировна, историко-филологический факультет Педагогического институ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ков Дмитрий Олегович, Старооскольский фил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ебин Максим Владимирович, Старооскольский филиал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ва Анастасия Сергеевна, факультет иностранных языков Педагогического институт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ебенко Александр Сергее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Ксения Александровна, фармацевтический факультет Медицин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Дарья Игоревна, Институт управления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явичюс Андрюс Витаутович, Институт управления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лена Александровна</w:t>
      </w:r>
      <w:r>
        <w:rPr>
          <w:rFonts w:eastAsia="Arial Unicode MS" w:cs="Times New Roman" w:ascii="Times New Roman" w:hAnsi="Times New Roman"/>
          <w:sz w:val="28"/>
          <w:szCs w:val="28"/>
        </w:rPr>
        <w:t>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усова Анжела Юрье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укалова Анастасия Геннадье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кова Ирина Викто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Маргарита Игор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Андрей Серг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ченко Ярослава Юрьевна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син Николай Анатоль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Алексей Александро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 Алексей Евгень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унец Анастасия Александр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аблев Александр Николаевич, Институт экономик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305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bsu.edu.ru/report/Rep_StudentDetail.aspx?idStudent=1001736&amp;idPerson=635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5:00Z</dcterms:created>
  <dc:creator>Мазур Лариса Юрьевна</dc:creator>
  <dc:description/>
  <cp:keywords/>
  <dc:language>en-US</dc:language>
  <cp:lastModifiedBy>admin</cp:lastModifiedBy>
  <cp:lastPrinted>2016-03-01T13:58:00Z</cp:lastPrinted>
  <dcterms:modified xsi:type="dcterms:W3CDTF">2016-03-24T09:25:00Z</dcterms:modified>
  <cp:revision>2</cp:revision>
  <dc:subject/>
  <dc:title/>
</cp:coreProperties>
</file>