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IX Всероссийская конференция «Петербургская встреча», посвященная памяти Сержа и Анны Гингер.</w:t>
        <w:br/>
        <w:br/>
        <w:t>Организаторы: Международная федерация организаций, преподающих гештальт (FORGE), Санкт-Петербургский институт гештальта</w:t>
        <w:br/>
        <w:br/>
        <w:t>Предполагается работа по следующим направлениям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теоретические и методологические основы гештальта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гештальт-терапия в клинической практике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гештальт-педагогика, работа с семьями и детьми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гештальт-группы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гештальт-подход в организационном консультировании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арт-методы в гештальт-подходе.</w:t>
      </w:r>
    </w:p>
    <w:p>
      <w:pPr>
        <w:pStyle w:val="TextBody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В программе конференции доклады, workshops, мастер-классы, "круглые столы", кулуары.</w:t>
      </w:r>
    </w:p>
    <w:p>
      <w:pPr>
        <w:pStyle w:val="TextBody"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о завершении конференции – фуршет.</w:t>
        <w:br/>
        <w:br/>
        <w:t>К участию в конференции приглашены Парижская Школа Гештальта, Московский Гештальт Институт, Московский Институт Гештальта и Психодрамы, Московский институт гештальт-терапии и консультирования, Высшая школа гуманитарной психотерапии (Москва), Институт психотерапии и консультирования "Гармония" (СПб), Восточно-Европейский Гештальт Институт, Уральский центр психологии и консультирования “Personality”, Уральский институт Гештальта и современной психологии, Русская Школа Гештальта (Таганрог), Южно-Российский Гештальт Центр (Ростов-на-Дону), Государственный центр социальной и судебной психиатрии им. Сербского, Запорожский Национальный Университет, Рижский Гештальт Институт.</w:t>
        <w:br/>
        <w:br/>
        <w:t>Если Вы хотите выступить на конференции, необходимо прислать заявку с указанием предлагаемой формы работы, темы и краткой аннотации до 1 июня 2013 года.</w:t>
        <w:br/>
        <w:br/>
        <w:t>Если Вы хотите принять участие в конференции, сообщите об этом в оргкомитет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FF0000"/>
          <w:spacing w:val="0"/>
          <w:sz w:val="20"/>
        </w:rPr>
        <w:t> до 10 сентября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Контактные телефоны и адреса в Санкт-Петербурге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  <w:t>1. 195257, СПб, Гражданский пр., д.81, кв.83. Т. 5311979 Алексей Яковлев.</w:t>
        <w:br/>
        <w:t>2.199004, СПб, Малый пр. В.О., д.14, кв.27. Т.3236174 Антон Ткаченко.</w:t>
        <w:br/>
        <w:t>3. e-mail: path-gestalt@mail.ru</w:t>
        <w:br/>
        <w:br/>
        <w:t>Если Вы заинтересованы в размещении в гостинице и (или) бронировании номера обращайтесь с 1 по 10 сентября к Марии Котовой, тел. 230-04-96 (пон., ср, пятн. С 11.00 до 16.00), e-mail: path-gestalt@mail.ru</w:t>
        <w:br/>
        <w:t>Дополнительную информацию Вы можете найти на сайте института: www.gestalt.spb.ru.</w:t>
        <w:br/>
        <w:t>Предусмотрен организационный взнос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