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I Международная научно-практическая конференция «Другое образование: взаимодействие общества, семьи и образовательных организаций в эпоху перемен» (с изданием сборника статей)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.</w:t>
        <w:br/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Организаторы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Федеральный институт развития образования (ФИРО)</w:t>
        <w:br/>
        <w:t>Московский гуманитарный институт (МГИ)</w:t>
        <w:br/>
        <w:t>Институт развития ребенка (ИРР)</w:t>
        <w:br/>
        <w:t>Международная ассоциация психологов ИНФАД (Испания)</w:t>
        <w:br/>
        <w:t>Интернет-портал «Другое образование»</w:t>
        <w:br/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Цель конференции: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обсуждение теоретико-методологических аспектов, принципов и направлений взаимодействия общества, семьи и образовательных организаций в эпоху перемен, развитие перспективных направлений комплексной помощи детям, в том числе и с ограниченными возможностями здоровья, и их семьям в России и за рубежом, обмен практическим опытом изучения, диагностики, развития, коррекции, прогнозирования образовательного маршрута и психолого-педагогического сопровождения, социальной поддержки ребенка и ближайшего окружения, в частности родителей, и социальных институтов, призванных поддержать семьи, воспитывающие детей и/или оказавшиеся в различных трудных жизненных ситуациях.</w:t>
        <w:br/>
        <w:br/>
        <w:t>По результатам будет выпущен сборник материалов международной конференции с присвоением кодов ISBN, УДК и ББК рассылкой по библиотекам, с регистрацией в Российской книжной палате. Публикация материалов в сборнике приравнивается к опубликованным основным научным результатам диссертации в соответствии с «Положением о порядке присуждения ученых степеней». (В соответствии с постановлением Правительства РФ от 20 июня 2011 г. N 475)</w:t>
        <w:br/>
        <w:br/>
        <w:t>Языки конференции: русский, английский.</w:t>
        <w:br/>
        <w:br/>
        <w:t>Все статьи принявшие участие в конференции проходят обязательное рецензирование квалифицированными специалистами – членами программного и организационного комитетов. Кроме того, статьи принятые к публикации будут опубликованы на сайте http://elibrary.ru, в результате чего статья будет проиндексирована в системе Российского индекса научного цитирования (РИНЦ), что позволит авторам отслеживать цитируемость своих работ в научных изданиях. Для этого вам необходимо будет, зарегистрировавшись на сайте http://elibrary.ru.</w:t>
        <w:br/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Основные направления работы конференции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• Общегуманитарные проблемы современного образования</w:t>
        <w:br/>
        <w:t>• Социальная педагогика на службе семьи и детей</w:t>
        <w:br/>
        <w:t>• Внедрение нового федерального государственного образовательного стандарта:</w:t>
        <w:br/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плюсы, минусы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t>• Работа специалистов (логопедов, дефектологов, психологов, социальных педагогов) с особыми детьми</w:t>
        <w:br/>
        <w:t>• Обучение детей с ограниченными возможностями здоровья (в том числе интегрированное обучение, инклюзивное образование)</w:t>
        <w:br/>
        <w:t>• Психолого-педагогическое сопровождение семьи</w:t>
        <w:br/>
        <w:t>• Работа с особыми детьми в условиях общеобразовательной школы (в т.ч. работа с одаренными детьми)</w:t>
        <w:br/>
        <w:t>• Психолого-медико-социальное сопровождение всех участников образовательного процесса</w:t>
        <w:br/>
        <w:t>• Социальная помощь детям и семьям, оказавшимся в сложных жизненных условиях</w:t>
        <w:br/>
        <w:t>• Повышение квалификации специалистов, работающих с детьми</w:t>
        <w:br/>
        <w:t>• Сохранение здоровья участников образовательного процесса</w:t>
        <w:br/>
        <w:t>• Профилактика наркомании и отклоняющегося поведения</w:t>
        <w:br/>
        <w:t>• Работа психолого-медико-педагогической комиссии (консилиума)</w:t>
        <w:br/>
        <w:t>• Сопровождение детей раннего возраста</w:t>
        <w:br/>
        <w:t>• Экстренная психологическая помощь</w:t>
        <w:br/>
        <w:t>• Помощь замещающим семьям и опекунам</w:t>
        <w:br/>
        <w:t>• Дистанционное обучение детей-инвалидов</w:t>
        <w:br/>
        <w:t>• Нормативно-правовое сопровождение образования</w:t>
        <w:br/>
        <w:t>• Управление инновационными процессами в образовательном учреждении</w:t>
        <w:br/>
        <w:t>• Реабилитация детей в условиях интернатных учреждений</w:t>
        <w:br/>
        <w:t>• Вопросы межведомственного взаимодействия</w:t>
        <w:br/>
        <w:t>• Меняющееся правовое пространство российского образования</w:t>
        <w:br/>
        <w:t>• Ювенальная юстиция</w:t>
        <w:br/>
        <w:t>• Школа родителей</w:t>
        <w:br/>
        <w:t>• В помощь педагогу дополнительного образования, работающему с детьми и подростками с ОВЗ</w:t>
        <w:br/>
        <w:t>• Социологические исследования</w:t>
        <w:br/>
        <w:t>• Содействие развитию и адаптации детей-переселенцев</w:t>
        <w:br/>
        <w:t>• Профилактика отклоняющегося поведения детей и подростков</w:t>
        <w:br/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Программный комитет конференции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Белогуров Анатолий Юльевич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, доктор педагогических наук, профессор, руководитель Центра развития профессионального и личностного потенциала научно-педагогических кадров ФИРО</w:t>
        <w:br/>
        <w:t>Екжанова Елена Анатольевна – доктор педагогических наук, профессор, директор ГБОУ ЦППРиК «Ясенево» (председатель)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Дубровина Ирина Владимировн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доктор психол.наук, профессор, академик РАО заведующая лабораторией практической психологии образования Московского городского психолого-педагогического университета, главный научный сотрудник Психологического института РАО.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Дмитриев Алексей Андреевич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доктор психол. наук, профессор, зав. кафедрой специальной педагогики ТюмГУ ИППСУ.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Лубовский Владимир Иванович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доктор психологических наук, профессор, академик РАО, зав. лабораторией Научно-исследовательского института столичного образования (НИИСО) МГПУ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Пенин Геннадий Николаевич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доктор педагогических наук, профессор, зав. кафедрой сурдопедагогики РГПУ им. А. И. Герцена (г. Санкт-Петербург)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Плаксина Любовь Ивановн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доктор психологических наук, профессор ГБОУ ВПО «МПГУ» (г. Москва).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Семенов Алексей Львович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доктор физико-математических наук, профессор, академик РАН, академик РАЕН, Ректор МИОО.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Шипицына Людмила Михайловн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доктор биологических наук, профессор, академик Российской академии менеджмента в образовании, Международной кадровой академии ЮНЕСКО, Нью-Йоркской академии наук. Ректор Института специальной педагогики и психологии Международного университета семьи и ребенка имени Рауля Валленберга (г. Санкт-Петербург).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Яковлева Нина Ивановн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доктор педагогических наук, профессор, начальник Юго-Западного окружного управления социальной защиты населения.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Альмут Бервольф (Bärwolff)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– психолог городской психологической службы г. Дюссельдорфа (Германия).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Елена Ван Поведская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доктор филологических и психологических наук, профессор кафедры возрастной и педагогической психологии Университета Сантьяго-де-Компостела (Испания), представитель Международной ассоциации психологов (ИНФАД).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Сакович Наталья Александровн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ведущий психолог отдела прикладной педагогической психологии Академии последипломного образования (г. Минск, Беларусь).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Серена Мария Веджетти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доктор психологических наук, профессор 1-го Римского университета (Италия).</w:t>
        <w:br/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Организационный комитет конференции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Айсмотнтас Бронюс Броневич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– канд. психологических наук, декан факультета дистанционного обучения МГППУ.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Белявский Борис Викторович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канд. педагогических наук, заместитель руководителя Центра реабилитационного и коррекционного образования федерального государственного учреждения «Федеральный институт развития образования».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Битянова Марина Ростиславовн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канд. психол. наук, доцент, директор центра психологического сопровождения детей и подростков «Точка Пси» г. Москва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Бурмистрова Екатерина Викторовн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канд. психол. наук, зав кафедрой психологиибезопасности НОУ ВПО «МПСУ».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Денисова Ольга Александровн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доктор педагогических наук, профессор, зав. кафедрой коррекционной педагогики и специальной психологии Института педагогики и психологии Череповецкого государственного университета.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Клюева Татьяна Николаевн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канд. психол. наук, директор ГБОУ дополнительного профессионального образования (повышение квалификации) специалистов – центр повышения квалификации «Региональный социопсихологический центр», г. Самара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Ковалев Евгений Валерьевич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директор Центра ПМСС «Взаимодействие» Южного окружного управления образования г. Москвы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Лушников Дмитрий Александрович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доктор социологических наук, профессор кафедры социологии и социальной работы Северокавказского государственного университета, г. Ставрополь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Петрынин Александр Геннадьевич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канд. пед. наук, заслуженный учитель РФ, директор МОУ «Центр психолого-педагогической реабилитации и коррекции», г. Хабаровск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Решетникова Ольга Васильевн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ответственный редактор научно-аналитического издания «Национальный психологический журнал», зав. отделом оперативной информации журнала «Школьный психолог» (г. Москва)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Самарина Эльвира Владимировн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директор Центра практической психологии института психологии, педагогики и социальной работы РГУ им. С.А. Есенина, г. Рязань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Стаховская Валентина Петровн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заслуженный учитель РФ, директор ГБОУ «Центр диагностики и консультирования детей и подростков», г. Калининград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Чаусова Лариса Казимировна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– директор ГБОУ ЦППРиК Ростовской области для детей, нуждающихся в психолого-педагогической и медико-социальной помощи «Областной центр психологической реабилитации и коррекции», г. Ростов-на-Дону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Чепель Татьяна Леонидовн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– канд. психол. наук, профессор, директор ГБОУ «Областной центр диагностики и консультирования», г. Новосибирск.</w:t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Чистоградова Ирина Адольфовна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 - канд. психол. наук, заместитель генерального директора и руководитель отдела реабилитации и социализации Института развития ребенка (г. Москва)</w:t>
        <w:br/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Для участия в конференции, необходимо прислать на электронный адрес: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E-mail: konf-DO@yandex.ru заявку (см Приложение I) на участие в конференции и статью (см. Требования к оформлению статей) в Приложении II).</w:t>
        <w:br/>
        <w:br/>
        <w:t>Если статья проходит экспертную оценку и принимается к участию в конференции (об этом авторы будут своевременно извещены), то им присылается квитанция для оплаты.</w:t>
        <w:br/>
        <w:br/>
        <w:t>После ее осуществления отсканированную квитанцию участники посылают по адресу:</w:t>
        <w:br/>
        <w:br/>
        <w:t>E-mail: konf-DO@yandex.ru.</w:t>
        <w:br/>
        <w:br/>
        <w:t>Последний день подачи заявки и приема статей: </w:t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FF0000"/>
          <w:spacing w:val="0"/>
          <w:sz w:val="20"/>
        </w:rPr>
        <w:t>24 ноября в 23.00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  <w:t>Рассылка сборника производится в течение 30 дней со дня завершения конференции.</w:t>
        <w:br/>
        <w:br/>
        <w:t>Справки по тел.: 8 (499) 724-4345, +7 (917) 533-3451</w:t>
        <w:br/>
        <w:br/>
        <w:t>E-mail: konf-DO@yandex.ru</w:t>
        <w:br/>
        <w:br/>
      </w:r>
      <w:r>
        <w:rPr>
          <w:rStyle w:val="StrongEmphasis"/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Стоимость публикации, сертификата участника, дополнительного сборника и доставки сборника: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br/>
        <w:br/>
        <w:t>Стоимость публикации 1 страницы – 220 руб. Стоимость перевода аннотации и ключевых слов 300 р. Стоимость дополнительного сборника – 350 руб. Стоимость сертификата участника – 100 руб. На одну опубликованную статью бесплатно высылается один экземпляр сборника, в котором опубликована данная статья, независимо от числа соавторов. Стоимость доставки по Российской Федерации включена в стоимость публикации. Стоимость доставки сборников в страны СНГ – 200 руб. за 1 сборник, дальнее зарубежье – 500 р.</w:t>
      </w:r>
    </w:p>
    <w:p>
      <w:pPr>
        <w:pStyle w:val="TextBody"/>
        <w:ind w:left="0" w:right="0" w:hanging="0"/>
        <w:rPr>
          <w:sz w:val="2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</w:rPr>
        <w:t>Расписание конференции:</w:t>
      </w:r>
    </w:p>
    <w:tbl>
      <w:tblPr>
        <w:tblW w:w="939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95"/>
        <w:gridCol w:w="3395"/>
      </w:tblGrid>
      <w:tr>
        <w:trPr/>
        <w:tc>
          <w:tcPr>
            <w:tcW w:w="5995" w:type="dxa"/>
            <w:tcBorders/>
            <w:vAlign w:val="center"/>
          </w:tcPr>
          <w:p>
            <w:pPr>
              <w:pStyle w:val="Style17"/>
              <w:pBdr>
                <w:top w:val="double" w:sz="16" w:space="1" w:color="000000"/>
                <w:left w:val="double" w:sz="16" w:space="1" w:color="000000"/>
                <w:bottom w:val="double" w:sz="16" w:space="1" w:color="000000"/>
                <w:right w:val="double" w:sz="16" w:space="1" w:color="000000"/>
              </w:pBdr>
              <w:spacing w:before="29" w:after="0"/>
              <w:rPr>
                <w:sz w:val="20"/>
              </w:rPr>
            </w:pPr>
            <w:r>
              <w:rPr>
                <w:sz w:val="20"/>
              </w:rPr>
              <w:t>прием заявок, текстов статей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Style17"/>
              <w:pBdr>
                <w:top w:val="double" w:sz="16" w:space="1" w:color="000000"/>
                <w:left w:val="double" w:sz="16" w:space="1" w:color="000000"/>
                <w:bottom w:val="double" w:sz="16" w:space="1" w:color="000000"/>
                <w:right w:val="double" w:sz="16" w:space="1" w:color="000000"/>
              </w:pBdr>
              <w:spacing w:before="29" w:after="0"/>
              <w:rPr>
                <w:sz w:val="20"/>
              </w:rPr>
            </w:pPr>
            <w:r>
              <w:rPr>
                <w:sz w:val="20"/>
              </w:rPr>
              <w:t>до 23.00 24 ноября 2013</w:t>
            </w:r>
          </w:p>
        </w:tc>
      </w:tr>
      <w:tr>
        <w:trPr/>
        <w:tc>
          <w:tcPr>
            <w:tcW w:w="5995" w:type="dxa"/>
            <w:tcBorders/>
            <w:vAlign w:val="center"/>
          </w:tcPr>
          <w:p>
            <w:pPr>
              <w:pStyle w:val="Style17"/>
              <w:pBdr>
                <w:top w:val="double" w:sz="16" w:space="1" w:color="000000"/>
                <w:left w:val="double" w:sz="16" w:space="1" w:color="000000"/>
                <w:bottom w:val="double" w:sz="16" w:space="1" w:color="000000"/>
                <w:right w:val="double" w:sz="16" w:space="1" w:color="000000"/>
              </w:pBdr>
              <w:spacing w:before="29" w:after="0"/>
              <w:rPr>
                <w:sz w:val="24"/>
              </w:rPr>
            </w:pPr>
            <w:r>
              <w:rPr>
                <w:sz w:val="20"/>
              </w:rPr>
              <w:t>- оплата и предоставление отсканированной квитанции в оргкомитет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Style17"/>
              <w:pBdr>
                <w:top w:val="double" w:sz="16" w:space="1" w:color="000000"/>
                <w:left w:val="double" w:sz="16" w:space="1" w:color="000000"/>
                <w:bottom w:val="double" w:sz="16" w:space="1" w:color="000000"/>
                <w:right w:val="double" w:sz="16" w:space="1" w:color="000000"/>
              </w:pBdr>
              <w:spacing w:before="29" w:after="0"/>
              <w:rPr>
                <w:sz w:val="20"/>
              </w:rPr>
            </w:pPr>
            <w:r>
              <w:rPr>
                <w:sz w:val="24"/>
              </w:rPr>
              <w:t>до 1 декабря 2013</w:t>
            </w:r>
          </w:p>
        </w:tc>
      </w:tr>
      <w:tr>
        <w:trPr/>
        <w:tc>
          <w:tcPr>
            <w:tcW w:w="5995" w:type="dxa"/>
            <w:tcBorders/>
            <w:vAlign w:val="center"/>
          </w:tcPr>
          <w:p>
            <w:pPr>
              <w:pStyle w:val="Style17"/>
              <w:pBdr>
                <w:top w:val="double" w:sz="16" w:space="1" w:color="000000"/>
                <w:left w:val="double" w:sz="16" w:space="1" w:color="000000"/>
                <w:bottom w:val="double" w:sz="16" w:space="1" w:color="000000"/>
                <w:right w:val="double" w:sz="16" w:space="1" w:color="000000"/>
              </w:pBdr>
              <w:spacing w:before="29" w:after="0"/>
              <w:rPr>
                <w:sz w:val="20"/>
              </w:rPr>
            </w:pPr>
            <w:r>
              <w:rPr>
                <w:sz w:val="20"/>
              </w:rPr>
              <w:t>- извещение о принятии статьи к публикации, либо извещение о необходимости доработать статью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Style17"/>
              <w:pBdr>
                <w:top w:val="double" w:sz="16" w:space="1" w:color="000000"/>
                <w:left w:val="double" w:sz="16" w:space="1" w:color="000000"/>
                <w:bottom w:val="double" w:sz="16" w:space="1" w:color="000000"/>
                <w:right w:val="double" w:sz="16" w:space="1" w:color="000000"/>
              </w:pBdr>
              <w:spacing w:before="29" w:after="0"/>
              <w:rPr>
                <w:sz w:val="20"/>
              </w:rPr>
            </w:pPr>
            <w:r>
              <w:rPr>
                <w:sz w:val="20"/>
              </w:rPr>
              <w:t>В течение 3-х дней после получения материалов   </w:t>
            </w:r>
          </w:p>
        </w:tc>
      </w:tr>
      <w:tr>
        <w:trPr/>
        <w:tc>
          <w:tcPr>
            <w:tcW w:w="5995" w:type="dxa"/>
            <w:tcBorders/>
            <w:vAlign w:val="center"/>
          </w:tcPr>
          <w:p>
            <w:pPr>
              <w:pStyle w:val="Style17"/>
              <w:pBdr>
                <w:top w:val="double" w:sz="16" w:space="1" w:color="000000"/>
                <w:left w:val="double" w:sz="16" w:space="1" w:color="000000"/>
                <w:bottom w:val="double" w:sz="16" w:space="1" w:color="000000"/>
                <w:right w:val="double" w:sz="16" w:space="1" w:color="000000"/>
              </w:pBdr>
              <w:spacing w:before="29" w:after="0"/>
              <w:rPr>
                <w:sz w:val="20"/>
              </w:rPr>
            </w:pPr>
            <w:r>
              <w:rPr>
                <w:sz w:val="20"/>
              </w:rPr>
              <w:t>- включение статьи в сборник материалов конференции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Style17"/>
              <w:pBdr>
                <w:top w:val="double" w:sz="16" w:space="1" w:color="000000"/>
                <w:left w:val="double" w:sz="16" w:space="1" w:color="000000"/>
                <w:bottom w:val="double" w:sz="16" w:space="1" w:color="000000"/>
                <w:right w:val="double" w:sz="16" w:space="1" w:color="000000"/>
              </w:pBdr>
              <w:spacing w:before="29" w:after="0"/>
              <w:rPr>
                <w:sz w:val="20"/>
              </w:rPr>
            </w:pPr>
            <w:r>
              <w:rPr>
                <w:sz w:val="20"/>
              </w:rPr>
              <w:t>после получения квитанции об оплате</w:t>
            </w:r>
          </w:p>
        </w:tc>
      </w:tr>
      <w:tr>
        <w:trPr/>
        <w:tc>
          <w:tcPr>
            <w:tcW w:w="5995" w:type="dxa"/>
            <w:tcBorders/>
            <w:vAlign w:val="center"/>
          </w:tcPr>
          <w:p>
            <w:pPr>
              <w:pStyle w:val="Style17"/>
              <w:pBdr>
                <w:top w:val="double" w:sz="16" w:space="1" w:color="000000"/>
                <w:left w:val="double" w:sz="16" w:space="1" w:color="000000"/>
                <w:bottom w:val="double" w:sz="16" w:space="1" w:color="000000"/>
                <w:right w:val="double" w:sz="16" w:space="1" w:color="000000"/>
              </w:pBdr>
              <w:spacing w:before="29" w:after="0"/>
              <w:rPr>
                <w:sz w:val="24"/>
              </w:rPr>
            </w:pPr>
            <w:r>
              <w:rPr>
                <w:sz w:val="20"/>
              </w:rPr>
              <w:t>- публикация принятой статьи на сайте Конференции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Style17"/>
              <w:pBdr>
                <w:top w:val="double" w:sz="16" w:space="1" w:color="000000"/>
                <w:left w:val="double" w:sz="16" w:space="1" w:color="000000"/>
                <w:bottom w:val="double" w:sz="16" w:space="1" w:color="000000"/>
                <w:right w:val="double" w:sz="16" w:space="1" w:color="000000"/>
              </w:pBdr>
              <w:spacing w:before="29" w:after="0"/>
              <w:rPr>
                <w:sz w:val="20"/>
              </w:rPr>
            </w:pPr>
            <w:r>
              <w:rPr>
                <w:sz w:val="24"/>
              </w:rPr>
              <w:t>10 декабря 2013</w:t>
            </w:r>
          </w:p>
        </w:tc>
      </w:tr>
      <w:tr>
        <w:trPr/>
        <w:tc>
          <w:tcPr>
            <w:tcW w:w="5995" w:type="dxa"/>
            <w:tcBorders/>
            <w:vAlign w:val="center"/>
          </w:tcPr>
          <w:p>
            <w:pPr>
              <w:pStyle w:val="Style17"/>
              <w:pBdr>
                <w:top w:val="double" w:sz="16" w:space="1" w:color="000000"/>
                <w:left w:val="double" w:sz="16" w:space="1" w:color="000000"/>
                <w:bottom w:val="double" w:sz="16" w:space="1" w:color="000000"/>
                <w:right w:val="double" w:sz="16" w:space="1" w:color="000000"/>
              </w:pBdr>
              <w:spacing w:before="29" w:after="0"/>
              <w:rPr>
                <w:sz w:val="20"/>
              </w:rPr>
            </w:pPr>
            <w:r>
              <w:rPr>
                <w:sz w:val="20"/>
              </w:rPr>
              <w:t>- начало работы Конференции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Style17"/>
              <w:pBdr>
                <w:top w:val="double" w:sz="16" w:space="1" w:color="000000"/>
                <w:left w:val="double" w:sz="16" w:space="1" w:color="000000"/>
                <w:bottom w:val="double" w:sz="16" w:space="1" w:color="000000"/>
                <w:right w:val="double" w:sz="16" w:space="1" w:color="000000"/>
              </w:pBdr>
              <w:spacing w:before="29" w:after="0"/>
              <w:rPr>
                <w:sz w:val="20"/>
              </w:rPr>
            </w:pPr>
            <w:r>
              <w:rPr>
                <w:sz w:val="20"/>
              </w:rPr>
              <w:t>10 декабря 2013</w:t>
            </w:r>
          </w:p>
        </w:tc>
      </w:tr>
      <w:tr>
        <w:trPr/>
        <w:tc>
          <w:tcPr>
            <w:tcW w:w="5995" w:type="dxa"/>
            <w:tcBorders/>
            <w:vAlign w:val="center"/>
          </w:tcPr>
          <w:p>
            <w:pPr>
              <w:pStyle w:val="Style17"/>
              <w:pBdr>
                <w:top w:val="double" w:sz="16" w:space="1" w:color="000000"/>
                <w:left w:val="double" w:sz="16" w:space="1" w:color="000000"/>
                <w:bottom w:val="double" w:sz="16" w:space="1" w:color="000000"/>
                <w:right w:val="double" w:sz="16" w:space="1" w:color="000000"/>
              </w:pBdr>
              <w:spacing w:before="29" w:after="0"/>
              <w:rPr>
                <w:sz w:val="20"/>
              </w:rPr>
            </w:pPr>
            <w:r>
              <w:rPr>
                <w:sz w:val="20"/>
              </w:rPr>
              <w:t>- окончание работы Конференции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Style17"/>
              <w:pBdr>
                <w:top w:val="double" w:sz="16" w:space="1" w:color="000000"/>
                <w:left w:val="double" w:sz="16" w:space="1" w:color="000000"/>
                <w:bottom w:val="double" w:sz="16" w:space="1" w:color="000000"/>
                <w:right w:val="double" w:sz="16" w:space="1" w:color="000000"/>
              </w:pBdr>
              <w:spacing w:before="29" w:after="0"/>
              <w:rPr>
                <w:rFonts w:ascii="Verdana;Arial" w:hAnsi="Verdana;Arial" w:cs="Verdana;Arial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</w:rPr>
            </w:pPr>
            <w:r>
              <w:rPr>
                <w:sz w:val="20"/>
              </w:rPr>
              <w:t>12 декабря 2013</w:t>
            </w:r>
          </w:p>
        </w:tc>
      </w:tr>
    </w:tbl>
    <w:p>
      <w:pPr>
        <w:pStyle w:val="TextBody"/>
        <w:ind w:left="0" w:right="0" w:hanging="0"/>
        <w:jc w:val="righ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4"/>
        </w:rPr>
        <w:t>Приложение 1.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Заявка на участие в конференции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Фамилия, имя, отчество автора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Место работы (наименование без сокращения)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Должность, ученая степень, ученое звание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E-mail (всех авторов, через запятую)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Контактный телефон (мобильный/городской)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Название секции конференции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Название статьи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Почтовый адрес для отправки сборника(ов) (с указанием почтового индекса, страны)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Ф.И.О. получателя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Источник информации о конференции (включая название сайта)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Количество дополнительных экземпляров сборника (стоимость 350 р./шт.)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Количество сертификатов участника (-ов) конференции (100 р./шт.)</w:t>
      </w:r>
    </w:p>
    <w:p>
      <w:pPr>
        <w:pStyle w:val="TextBody"/>
        <w:ind w:left="0" w:right="0" w:hanging="0"/>
        <w:jc w:val="right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4"/>
        </w:rPr>
        <w:t>Приложение 2.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Требования к оформлению статей.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1. К публикации принимаются статьи объемом не менее 15.000 знаков (без пробела) и не более 25.000 знаков (без пробела).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2. Для набора текста, формул и таблиц следует использовать редактор Microsoft Word для Windows. Перед набором текста настройте указанные ниже параметры текстового редактора: поля по 2 см; шрифт Times New Roman, размер – 14; межстрочный интервал – 1,5; выравнивание по ширине; абзацный отступ 1 см; ориентация листа – книжная. Используемые в статье изображения должны быть формата: jpg, gif, bmp, изображения, выполненные в MS Word, не принимаются. Все рисунки и таблицы, должны быть пронумерованы и снабжены названиями или подрисуночными подписями.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3. Оформление заголовка на русском языке: (прописными, жирными буквами, выравнивание по центру строки) НАЗВАНИЕ СТАТЬИ; на следующей строке (шрифт жирный, выравнивание по правому краю) – Ф.И.О. автора статьи полностью; на следующей строке (выравнивание по правому краю) – ученое звание, ученая степень, название вуза, город или – должность, место работы, город (сокращения не допускаются); на следующей строке (выравнивание по правому краю) – E-mail для контактов. Если авторов статьи несколько, то информация повторяется для каждого автора.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4. Заглавие статьи, ФИО, должности и места работы (учебы) переводится на </w:t>
      </w: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4"/>
        </w:rPr>
        <w:t>английский язык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: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5. Аннотация на русском и английском языке: (не более 600 знаков). Если у вас нет возможности подготовить аннотацию и ключевые слова на английском языке, то вы можете воспользоваться помощью нашего переводчика,, сделав соответствующую пометку в заявке).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6. Ключевые слова 5-6 (приводятся на русском и английском языках)</w:t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7. В конце статьи обязательно должен находится «Список литературы».. Ссылки оформляются в алфавитном порядке, со сквозной нумерацие в соответствии с ГОСТ Р 7.0.5 – 2008 (пример оформления в Приложении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III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)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.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ind w:left="0" w:right="0" w:hanging="0"/>
        <w:jc w:val="right"/>
        <w:rPr>
          <w:rFonts w:ascii="TimesNewRomanPSMT;serif" w:hAnsi="TimesNewRomanPSMT;serif" w:cs="TimesNewRomanPSMT;serif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Приложение 3.</w:t>
      </w:r>
    </w:p>
    <w:p>
      <w:pPr>
        <w:pStyle w:val="TextBody"/>
        <w:ind w:left="0" w:right="0" w:hanging="0"/>
        <w:rPr>
          <w:rFonts w:ascii="TimesNewRomanPSMT;serif" w:hAnsi="TimesNewRomanPSMT;serif" w:cs="TimesNewRomanPSMT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NewRomanPSMT;serif" w:ascii="TimesNewRomanPSMT;serif" w:hAnsi="TimesNewRomanPSMT;serif"/>
          <w:b/>
          <w:i w:val="false"/>
          <w:caps w:val="false"/>
          <w:smallCaps w:val="false"/>
          <w:color w:val="000000"/>
          <w:spacing w:val="0"/>
          <w:sz w:val="24"/>
        </w:rPr>
        <w:t>Оформление списка литературы:</w:t>
      </w:r>
    </w:p>
    <w:p>
      <w:pPr>
        <w:pStyle w:val="TextBody"/>
        <w:ind w:left="0" w:right="0" w:hanging="0"/>
        <w:jc w:val="both"/>
        <w:rPr>
          <w:rFonts w:ascii="TimesNewRomanPSMT;serif" w:hAnsi="TimesNewRomanPSMT;serif" w:cs="TimesNewRomanPSMT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NewRomanPSMT;serif" w:ascii="TimesNewRomanPSMT;serif" w:hAnsi="TimesNewRomanPSMT;serif"/>
          <w:b w:val="false"/>
          <w:i w:val="false"/>
          <w:caps w:val="false"/>
          <w:smallCaps w:val="false"/>
          <w:color w:val="000000"/>
          <w:spacing w:val="0"/>
          <w:sz w:val="24"/>
        </w:rPr>
        <w:t>Библиографический список содержит библиографические описания использованных (цитируемых, рассматриваемых, упоминаемых) и (или) рекомендуемых документов.</w:t>
      </w:r>
    </w:p>
    <w:p>
      <w:pPr>
        <w:pStyle w:val="TextBody"/>
        <w:ind w:left="0" w:right="0" w:hanging="0"/>
        <w:jc w:val="both"/>
        <w:rPr>
          <w:rFonts w:ascii="TimesNewRomanPSMT;serif" w:hAnsi="TimesNewRomanPSMT;serif" w:cs="TimesNewRomanPSMT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NewRomanPSMT;serif" w:ascii="TimesNewRomanPSMT;serif" w:hAnsi="TimesNewRomanPSMT;serif"/>
          <w:b w:val="false"/>
          <w:i w:val="false"/>
          <w:caps w:val="false"/>
          <w:smallCaps w:val="false"/>
          <w:color w:val="000000"/>
          <w:spacing w:val="0"/>
          <w:sz w:val="24"/>
        </w:rPr>
        <w:t>Общие правила составления библиографического списка:</w:t>
      </w:r>
    </w:p>
    <w:p>
      <w:pPr>
        <w:pStyle w:val="TextBody"/>
        <w:ind w:left="0" w:right="0" w:hanging="0"/>
        <w:jc w:val="both"/>
        <w:rPr>
          <w:rFonts w:ascii="TimesNewRomanPSMT;serif" w:hAnsi="TimesNewRomanPSMT;serif" w:cs="TimesNewRomanPSMT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NewRomanPSMT;serif" w:ascii="TimesNewRomanPSMT;serif" w:hAnsi="TimesNewRomanPSMT;serif"/>
          <w:b w:val="false"/>
          <w:i w:val="false"/>
          <w:caps w:val="false"/>
          <w:smallCaps w:val="false"/>
          <w:color w:val="000000"/>
          <w:spacing w:val="0"/>
          <w:sz w:val="24"/>
        </w:rPr>
        <w:t>1. Нумерация всей использованной литературы сплошная от первого до последнего</w:t>
      </w:r>
    </w:p>
    <w:p>
      <w:pPr>
        <w:pStyle w:val="TextBody"/>
        <w:ind w:left="0" w:right="0" w:hanging="0"/>
        <w:jc w:val="both"/>
        <w:rPr>
          <w:rFonts w:ascii="TimesNewRomanPSMT;serif" w:hAnsi="TimesNewRomanPSMT;serif" w:cs="TimesNewRomanPSMT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NewRomanPSMT;serif" w:ascii="TimesNewRomanPSMT;serif" w:hAnsi="TimesNewRomanPSMT;serif"/>
          <w:b w:val="false"/>
          <w:i w:val="false"/>
          <w:caps w:val="false"/>
          <w:smallCaps w:val="false"/>
          <w:color w:val="000000"/>
          <w:spacing w:val="0"/>
          <w:sz w:val="24"/>
        </w:rPr>
        <w:t>источника.</w:t>
      </w:r>
    </w:p>
    <w:p>
      <w:pPr>
        <w:pStyle w:val="TextBody"/>
        <w:ind w:left="0" w:right="0" w:hanging="0"/>
        <w:jc w:val="both"/>
        <w:rPr>
          <w:rFonts w:ascii="TimesNewRomanPSMT;serif" w:hAnsi="TimesNewRomanPSMT;serif" w:cs="TimesNewRomanPSMT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NewRomanPSMT;serif" w:ascii="TimesNewRomanPSMT;serif" w:hAnsi="TimesNewRomanPSMT;serif"/>
          <w:b w:val="false"/>
          <w:i w:val="false"/>
          <w:caps w:val="false"/>
          <w:smallCaps w:val="false"/>
          <w:color w:val="000000"/>
          <w:spacing w:val="0"/>
          <w:sz w:val="24"/>
        </w:rPr>
        <w:t>2. Оформление списка использованной литературы рекомендуется выполнять по</w:t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NewRomanPSMT;serif" w:ascii="TimesNewRomanPSMT;serif" w:hAnsi="TimesNewRomanPSMT;serif"/>
          <w:b w:val="false"/>
          <w:i w:val="false"/>
          <w:caps w:val="false"/>
          <w:smallCaps w:val="false"/>
          <w:color w:val="000000"/>
          <w:spacing w:val="0"/>
          <w:sz w:val="24"/>
        </w:rPr>
        <w:t>принципу алфавитного именного указателя (в общем алфавите авторов и заглавий) в следующей последовательности:</w:t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</w:t>
      </w:r>
      <w:r>
        <w:rPr>
          <w:rFonts w:cs="TimesNewRomanPSMT;serif" w:ascii="TimesNewRomanPSMT;serif" w:hAnsi="TimesNewRomanPSMT;serif"/>
          <w:b w:val="false"/>
          <w:i w:val="false"/>
          <w:caps w:val="false"/>
          <w:smallCaps w:val="false"/>
          <w:color w:val="000000"/>
          <w:spacing w:val="0"/>
          <w:sz w:val="24"/>
        </w:rPr>
        <w:t>литература на русском языке;</w:t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</w:t>
      </w:r>
      <w:r>
        <w:rPr>
          <w:rFonts w:cs="TimesNewRomanPSMT;serif" w:ascii="TimesNewRomanPSMT;serif" w:hAnsi="TimesNewRomanPSMT;serif"/>
          <w:b w:val="false"/>
          <w:i w:val="false"/>
          <w:caps w:val="false"/>
          <w:smallCaps w:val="false"/>
          <w:color w:val="000000"/>
          <w:spacing w:val="0"/>
          <w:sz w:val="24"/>
        </w:rPr>
        <w:t>литература на языках народов, пользующихся кириллицей;</w:t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• </w:t>
      </w:r>
      <w:r>
        <w:rPr>
          <w:rFonts w:cs="TimesNewRomanPSMT;serif" w:ascii="TimesNewRomanPSMT;serif" w:hAnsi="TimesNewRomanPSMT;serif"/>
          <w:b w:val="false"/>
          <w:i w:val="false"/>
          <w:caps w:val="false"/>
          <w:smallCaps w:val="false"/>
          <w:color w:val="000000"/>
          <w:spacing w:val="0"/>
          <w:sz w:val="24"/>
        </w:rPr>
        <w:t>литература на языках народов, пользующихся латиницей;</w:t>
      </w:r>
    </w:p>
    <w:p>
      <w:pPr>
        <w:pStyle w:val="TextBody"/>
        <w:ind w:left="0" w:right="0" w:hanging="0"/>
        <w:jc w:val="both"/>
        <w:rPr>
          <w:rFonts w:ascii="TimesNewRomanPSMT;serif" w:hAnsi="TimesNewRomanPSMT;serif" w:cs="TimesNewRomanPSMT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• </w:t>
      </w:r>
      <w:r>
        <w:rPr>
          <w:rFonts w:cs="TimesNewRomanPSMT;serif" w:ascii="TimesNewRomanPSMT;serif" w:hAnsi="TimesNewRomanPSMT;serif"/>
          <w:b w:val="false"/>
          <w:i w:val="false"/>
          <w:caps w:val="false"/>
          <w:smallCaps w:val="false"/>
          <w:color w:val="000000"/>
          <w:spacing w:val="0"/>
          <w:sz w:val="24"/>
        </w:rPr>
        <w:t>литература на языках народов, пользующихся особой графикой.</w:t>
      </w:r>
    </w:p>
    <w:p>
      <w:pPr>
        <w:pStyle w:val="TextBody"/>
        <w:ind w:left="0" w:right="0" w:hanging="0"/>
        <w:jc w:val="both"/>
        <w:rPr>
          <w:rFonts w:ascii="TimesNewRomanPSMT;serif" w:hAnsi="TimesNewRomanPSMT;serif" w:cs="TimesNewRomanPSMT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NewRomanPSMT;serif" w:ascii="TimesNewRomanPSMT;serif" w:hAnsi="TimesNewRomanPSMT;serif"/>
          <w:b w:val="false"/>
          <w:i w:val="false"/>
          <w:caps w:val="false"/>
          <w:smallCaps w:val="false"/>
          <w:color w:val="000000"/>
          <w:spacing w:val="0"/>
          <w:sz w:val="24"/>
        </w:rPr>
        <w:t>Электронные ресурсы помещаются в общий библиографический список в</w:t>
      </w:r>
    </w:p>
    <w:p>
      <w:pPr>
        <w:pStyle w:val="TextBody"/>
        <w:ind w:left="0" w:right="0" w:hanging="0"/>
        <w:jc w:val="both"/>
        <w:rPr>
          <w:rFonts w:ascii="TimesNewRomanPSMT;serif" w:hAnsi="TimesNewRomanPSMT;serif" w:cs="TimesNewRomanPSMT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NewRomanPSMT;serif" w:ascii="TimesNewRomanPSMT;serif" w:hAnsi="TimesNewRomanPSMT;serif"/>
          <w:b w:val="false"/>
          <w:i w:val="false"/>
          <w:caps w:val="false"/>
          <w:smallCaps w:val="false"/>
          <w:color w:val="000000"/>
          <w:spacing w:val="0"/>
          <w:sz w:val="24"/>
        </w:rPr>
        <w:t>соответствии с указанным порядком.</w:t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TimesNewRomanPSMT;serif" w:ascii="TimesNewRomanPSMT;serif" w:hAnsi="TimesNewRomanPSMT;serif"/>
          <w:b w:val="false"/>
          <w:i w:val="false"/>
          <w:caps w:val="false"/>
          <w:smallCaps w:val="false"/>
          <w:color w:val="000000"/>
          <w:spacing w:val="0"/>
          <w:sz w:val="24"/>
        </w:rPr>
        <w:t>3. Примеры описания источников, включенных в список: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4"/>
        </w:rPr>
        <w:t>Однотомное издание: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Издание без автора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Институциональная экономика: новая институциональная экономическая теория [Текст] : учебник для вузов / ред. А. А. Аузан. – Москва : ИНФРА – М, 2010. – 416 с. : ил.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Один автор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Спиркин, А. Г. Философия [Текст]: учебник / А. Г. Спиркин. – 3-е изд. – Москва : Юрайт, 2011. – 828 с.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Два автора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Тарауха, Ю.В. Микроэкономика [Текст] : учебник / Ю. В. Тарануха, Д. Н. Земляков. – Москва : Кнорус, 2010. – 320 с.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Три автора</w:t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Селезнева, Т. Д. Гистология [Текст] : учебное пособие / Т. Д. Селезнева, А. С. Мишин, В. Ю. Барсуков. – Москва : ЭКСМО, 2010. - 352 с.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4"/>
        </w:rPr>
        <w:t>Статья из книги, сборника, журнала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Один автор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Буйдышева, С. В. Системы стратегического и программно-целевого планирования в Республике Алтай [Текст]/С. В. Буйдышева// Управление регионом: тенденции, закономерности, проблемы: материалы 7 межрегиональной научно-практической конференции/ред. Р. Т. Адарина. – Горно-Алтайск: РИО ГАГУ, 2010. – С.5-7.</w:t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Калиновский, К.Б. Ударим по коррупции инквизицией? [Текст]/К.Б. Калиновский//Уголовный процесс. – 2010. – № 12. – С. 11-12.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Два автора</w:t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Латышев, И.В. Производные финансовые инструменты в экономике [Текст]/И.В. Латышев, И.А. Латышева //Аспирант и соискатель. – 2010. – № 5. – С. 19-22.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Три автора</w:t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Яцко, Я.Н. Пигментный комплекс зимне- и вечнозеленых растений в подзоне средней тайги европейского Северо-Востока [Текст]/Я.Н. Яцко, О.В. Дымова, Т.К. Головко//Ботанический журнал – 2009. – № 12. – С. 1812-1820.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4"/>
        </w:rPr>
        <w:t>Электронные ресурсы</w:t>
      </w:r>
    </w:p>
    <w:p>
      <w:pPr>
        <w:pStyle w:val="TextBody"/>
        <w:ind w:left="0" w:right="0" w:hanging="0"/>
        <w:jc w:val="both"/>
        <w:rPr>
          <w:caps w:val="false"/>
          <w:smallCaps w:val="false"/>
          <w:color w:val="000000"/>
          <w:spacing w:val="0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Остафий, И.Б. Инвентаризация перед составлением годовой отчетности [Электронный ресурс]/И.Б. Остафий//В курсе правового дела. – Режим доступа: 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http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://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www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vkursedela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.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ru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/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  <w:lang w:val="en-US"/>
        </w:rPr>
        <w:t>article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4531/. – Дата обращения: 27.12.2010.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/>
          <w:b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/>
          <w:i w:val="false"/>
          <w:caps w:val="false"/>
          <w:smallCaps w:val="false"/>
          <w:color w:val="000000"/>
          <w:spacing w:val="0"/>
          <w:sz w:val="24"/>
        </w:rPr>
        <w:t>Законодательные материалы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Российская Федерация. Конституция (1993). Конституция Российской Федерации [Текст]: офиц. текст. – М.: Маркетинг, 2001. – 39 с.</w:t>
      </w:r>
    </w:p>
    <w:p>
      <w:pPr>
        <w:pStyle w:val="TextBody"/>
        <w:ind w:left="0" w:right="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4"/>
        </w:rPr>
        <w:t>О мерах по развитию федеральных отношений и местного самоуправления в Российской Федерации: Указ Президента РФ от 27 ноября 2003 № 1395 [Текст]//Собрание законодательства РФ. – 2003. – Ст. 466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  <w:font w:name="TimesNewRomanPSMT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