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XVII Фестиваль Южно-Российской Гильдии психотерапии и тренинга.</w:t>
      </w:r>
    </w:p>
    <w:p>
      <w:pPr>
        <w:pStyle w:val="TextBody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ЦЕЛЬ  – повышение доверия к профессиональной психологической помощи и расширение кругозора в области психологических знаний, приобщение к единому профессиональному пространству психологии и психотерапии, обмен опытом, личный и профессиональный поиск, поддержка и помощь в формировании психологического здоровья общества, семьи и личности.</w:t>
      </w:r>
    </w:p>
    <w:p>
      <w:pPr>
        <w:pStyle w:val="TextBody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 этом году гостями и ведущими нескольких мастерских будут ДАННИ ШАНДОР, ЮЛИАНА БУДАИ, ЯКОВ ОБУХОВ</w:t>
      </w:r>
    </w:p>
    <w:p>
      <w:pPr>
        <w:pStyle w:val="TextBody"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Также вы сможете наблюдать живую работу с клиентским  запросом в демонстрационных сессиях и пресональные мастерские ведущих мастеров Гильдии.</w:t>
        <w:br/>
        <w:t>Страничка Фестиваля - https://www.facebook.com/festivalgilpro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Расписание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3 октября, четверг (Мы снова ВМЕСТЕ!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с 16:00 - Заезд и размещение участников Фестиваля // свидание с морем (Урррааа! Наконец-таки!)</w:t>
        <w:br/>
        <w:t>19:00 – 19:40 - Ужин (Желаем! Но за доп. плату при регистрации в пансионате)</w:t>
        <w:br/>
        <w:t>19:40 – 21:00 - NETWORKING – пространство профессиональных знакомств (Хочу ВСЕХ знать!)</w:t>
        <w:br/>
        <w:t>21:00 – 00:00 - «С корабля на бар»: встречный коктейль, с Оливкой.</w:t>
        <w:br/>
        <w:t>22:00 – 01:00 - «НОЧНОЙ киносеанс» - просмотр и обсуждение фильма (слёз не обещаем, но эмоций будет МОРЕ!)</w:t>
        <w:br/>
        <w:t>22:00 – 01:00 - Параллельно: «Караоке-бар» (ГОЛОСа в ночи! Первый отдыхает!)</w:t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4 октября, пятница - БЕССССОНИЦ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07:10 – 08:00 - Свидание с морем // йога-пробуждение (это если спали, нам же СПАТЬ некогда!)</w:t>
        <w:br/>
        <w:t>08:00 – 08:30 - Завтрак (Кашка? Кашка. Кашка!)</w:t>
        <w:br/>
        <w:t>08:00 – 09:00 - Регистрация участников Фестиваля</w:t>
        <w:br/>
        <w:t>09:00 – 10:00 - Открытие (ВСЕ в зал!), лекции гостей-хэдлайнеров Фестиваля Д. Шандор, Ю. Будаи</w:t>
        <w:br/>
        <w:t>10:10 – 10:20 - Презентация мастер-классов.</w:t>
        <w:br/>
        <w:t>Мастера: Д. Шандор, Ю. Будаи, Я. Обухов (Ждёмс!)</w:t>
        <w:br/>
        <w:t>10:20 – 13:40 - Работа мастер-классов</w:t>
        <w:br/>
        <w:t>14:00 – 14:50 - Обед // психологическая книжная ярмарка (Пополняй библиотеку, книги с доставкой)</w:t>
        <w:br/>
        <w:t>15:00 – 15:10 - Презентация демонстрационных сессий</w:t>
        <w:br/>
        <w:t>15:10 – 18:10 - Работа демонстрационных сессий (Ты записался в Клиенты?)</w:t>
        <w:br/>
        <w:t>18:40 – 19:20 - Ужин</w:t>
        <w:br/>
        <w:t>19:30 - 20:10 - Диалоговые группы (А почему бы не посидеть, не поболтать о дне минувшем?)</w:t>
        <w:br/>
        <w:t>20:40 – 03:00 - Фуршет, психологическая дискотека «Танцы психологов мира» (Каблуки не надевать! Все равно танцуем босиком!)</w:t>
        <w:br/>
        <w:t>23:00 – 03:00 - НОЧНАЯ телесно-ориентированная терапия</w:t>
        <w:br/>
        <w:t>23:00 – 03:00 - Параллельно: «караоке-бар» (ГОЛОСа в ночи-2, а Первый еще и не начинал)</w:t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5 октября, суббота (Шаббат! Но только не здесь!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09:00 – 09:50 - Свидание с морем// йога-пробуждение (Какое пробуждение? Сегодня СУББОТА!)</w:t>
        <w:br/>
        <w:t>10:00 – 10:30 - Завтрак (Ох, омлетик!)</w:t>
        <w:br/>
        <w:t>10:30 – 10:40 - Презентация мастер-классов (Как обычно – выбор не прост!)</w:t>
        <w:br/>
        <w:t>10:40 – 13:00 - Работа мастер-классов</w:t>
        <w:br/>
        <w:t>13:30 – 14:30 - Обед // психологическая книжная ярмарка</w:t>
        <w:br/>
        <w:t>14:30 – 19:00 - с перерывом, Общий мастер-класс «аквариум» - «Психотерапевтическая модель» ( и здесь МОДЕЛИ!)</w:t>
        <w:br/>
        <w:t>в перерыве Чай/кофе-пауза (Вторая часть – обратная!)</w:t>
        <w:br/>
        <w:t>19:00 – 19:40 - Свидание с морем // Диалоговые группы (И что выбрать?)</w:t>
        <w:br/>
        <w:t>19:40 – 22:40 - Гриль-PARTY (шашлыки, плов, фольклор/песни) (А проще нельзя было сказать? – МАНГАЛ-ПОСИДЕЛКИ!)</w:t>
        <w:br/>
        <w:t>22:40 – 23:00 - Огненное таинство «Гильдийские искры» (Это к Дирехтуру, мы не знаем что сие)</w:t>
        <w:br/>
        <w:t>23:30 – 03:00 - Параллельно: «караоке-бар»,</w:t>
        <w:br/>
        <w:t>«НОЧНОЙ киносеанс» - просмотр и обсуждение фильма (У вас еще остались силы? Тогда идете к нам! Чистоту гарантируем!)</w:t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6 октября, воскресенье – ВСЯ правда в этом слове!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08:00 – 09:00 - Свидание с морем// йога-пробуждение (Это индивидуальное занятие. Самого йога)</w:t>
        <w:br/>
        <w:t>09:30 – 10:00 - Завтрак (Как же душевно звучит – ЗАВТРАК!)</w:t>
        <w:br/>
        <w:t>10:00 – 10:10 - Презентация мастер-классов (Не дождетесь! Мы придём!)</w:t>
        <w:br/>
        <w:t>10:10 – 13:10 - Работа мастер-классов: Д. Шандор,</w:t>
        <w:br/>
        <w:t>Ю. Будаи и мастер-класс «На бис»</w:t>
        <w:br/>
        <w:t>13:10 – 13:30 - Д. Шандор - «Общая матрица впечатлений» (НЕО с нами?)</w:t>
        <w:br/>
        <w:t>13:30 - 13:50 - Закрытие Фестиваля («Всем нашим встречам разлуки, увы, суждены…» Учи слова!)</w:t>
        <w:br/>
        <w:t>14:00 – 15:00 - Обед (Кто успел, тот и сыт!)</w:t>
        <w:br/>
        <w:t>15:00 – 16:00 - Отъезд (По коням! Дамоооой!)</w:t>
      </w:r>
    </w:p>
    <w:p>
      <w:pPr>
        <w:pStyle w:val="TextBody"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Контакты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Фестиваль и в этом году пройдет в одном из самых уютных и красивых пансионатов - пансионате "КАБАРДИНКА"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Адрес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Краснодарский край, п. Кабардинка,ул. Революционная, 105. www.kabardinka-ug.ru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правки по вопросам проведения и участия в Фестивале можно задать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- Наталье Матвеевой (админ Гильдии) +7 (961) 504-83-93</w:t>
        <w:br/>
        <w:t>- Нине Сосовой (секретарь Гильдии) +7 (988) 369-00-33</w:t>
      </w:r>
    </w:p>
    <w:p>
      <w:pPr>
        <w:pStyle w:val="TextBody"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Организаторы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Южно-Российская Гильдия Психотерапии и Тренинга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