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– претендентов на назначение государственной академической стипендии, увеличенной в размере, на период с 01.07.2014 по 31.12.2014, имеющих достижения в учебной, научно-исследовательской, общественной, культурно-творческой и спортивной деятельности, рекомендованных стипендиальными комиссиями факультетов, Студенческим Союзом НИУ «БелГУ», студенческим научным обществом НИУ «БелГУ», профсоюзным комитетом НИУ «БелГУ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 достижения в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ая учёба в течение двух последних семестров и боле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тличная учёба за все годы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тудента победителем или призёром международных, всероссийских, региональных олимпиад, профессиональных конкурсов.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янова Ольга Олеговна, Юридический институт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ркова Екатерина Владимировна, Юридический институт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хина Татьяна Андрее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2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шова Анна Андре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2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Эвелина Владимиро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угель Ксения Владимиро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2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Наталья Евгень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асова Виктория Юрь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Анна Серге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2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гова Анастасия Виталье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Екатерина Серге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инская Анастасия Игор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Илья Витальевич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иротенко Алина Дмитрие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зиева Евгения Азатовна, факультет психологии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вейко Ирина Николаевна, факультет психологии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ибина Виктория Борисовна, факультет психологии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Светлана Николаевна, факультет психологии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Татьяна Александровна, факультет психологии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ушенко Евгений Анатольевич, факультет психологии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новая Светлана Геннадье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инина Юлия Викторо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ынов Михаил Алексеевич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ши Адель Аурангзебо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яцкий Артур Геннадьевич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чикова Арина Петро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досова Татьяна Валерье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ва Елизавета Александро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евская Жанна Сергее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акулова Зухра Давронкуловна, фармацевтический факультет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Екатерина Витальевна, фармацевтический факультет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шева Полина Пет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рмацевтический факультет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ева Анна Борис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рмацевтический факультет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ева Алина Юрьевн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фармацевтический факультет Медицин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Екатерина Борисовна, фармацевтический факультет Медицин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анова Екатерина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оматологический факультет Медицин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акова Екатерина Вячеславовна, Институт межкультурной коммуникации и международных отношений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янко Юлия Сергеевна, Институт межкультурной коммуникации и международных отношений НИУ «БелГУ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Дарья Игоревна, Институт межкультурной коммуникации и международных отношений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Валентина Вадимовна, Институт управления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Елена Александровна, Институт управления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ун Мария Сергеевна, Институт управления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Елена Владимировна, Институт управления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овцова Анжелика Эдуардовна, Институт управления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Борисовская Виктория Валерьевна, Институт экономики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воронская Марина Александровна, Институт экономики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а Елена Анатольевна, Институт экономики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Анастасия Викторовна, Институт экономики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убова Алена Андреевна, Институт экономики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цова Анна Сергеевна, Институт экономики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Линькова Нина Анатолье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Бугаева Екатерина Андрее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лыгалова Алина Юрье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а Анастасия Александровна, факультет бизнеса и сервиса Института экономики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Галина Сергеевна, факультет бизнеса и сервиса Института экономики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щева Александра Владимировна, факультет бизнеса и сервиса Института экономики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инь Полина Александровна, факультет бизнеса и сервиса Института экономики НИУ «БелГУ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 Юрий Игоревич -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 Михаил Александрович 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това Ольга Петровна -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ына Диана Игоревна – факультет информационных технологий и прикладной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ябьев Антон Владимирович, биолого-химический факульт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рай Елена Александровна, биолого-химический факультет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 Антон Олегович, инженерно-физический факультет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20" w:before="0" w:after="0"/>
        <w:ind w:left="567" w:hanging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шляева Алина Александровна, факультет журналисти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20" w:before="0" w:after="0"/>
        <w:ind w:left="567" w:hanging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длаева Наталья Анатольевна, факультет журналистики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20" w:before="0" w:after="0"/>
        <w:ind w:left="567" w:hanging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щева Юлия Дмитриевна, Алексеевский филиал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20" w:before="0" w:after="0"/>
        <w:ind w:left="567" w:hanging="567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еншина Марина Александровна, Алексеевский филиал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20" w:before="0" w:after="0"/>
        <w:ind w:left="567" w:hanging="567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атенко Евгения Олеговна, Алексеевский филиал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20" w:before="0" w:after="0"/>
        <w:ind w:left="567" w:hanging="567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рова Елена Дмитриевна, Старооскольский филиал НИУ «БелГУ»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20" w:before="0" w:after="0"/>
        <w:ind w:left="567" w:hanging="567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ридова Светлана Сергеевна, Старооскольский филиал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20" w:before="0" w:after="0"/>
        <w:ind w:left="567" w:hanging="567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хордина Ирина Викторовна, Старооскольский филиал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20" w:before="0" w:after="0"/>
        <w:ind w:left="567" w:hanging="567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динова Александра Андреевна, Старооскольский филиал НИУ «БелГУ»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20" w:before="0" w:after="0"/>
        <w:ind w:left="567" w:hanging="567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енко Василий Викторович, Старооскольский филиал НИУ «БелГУ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За достижения  в научно-исследовательской деятельно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2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- наличие публикаций в научном (учебно-научном, учебно-методическом) международном, всероссийском, ведомственном, региональном издании, в издании университета в течение года, предшествующего назначению стипенд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-публичные выступления на конференциях, семинарах регионального всероссийского, международного значения в течение года, предшествующего назначению повышенной стипенд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рантах, госконтрактах, договор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атентов и изобрет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Н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ый Максим Маркович, Юридический институт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а Анастасия Сергеевна, Юридический институт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енко Юлия Александровна, Юридический институт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овик Мария Игоревна, Юридический институт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лова Полина Александро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Наталья Юрь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коненко (Суворова) Инна Игоревна  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Мария Вадимовна</w:t>
        <w:tab/>
        <w:t>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нцева Оксана Владимиро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елина Юлия Петро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цева Милица Миловано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а Яна Никола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файло Ольга Павло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Яна Юрь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кина Наталья Никола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ва Мария Юрь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никова Мария Михайло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Николай Александрович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Мария Серге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Марина Юрь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Наталья Евгень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ов Дмитрий Сергеевич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ева Мария Александро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чарова Анна Андрее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Мамедова Гюльсун Рафаэлье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пова Вера Юрье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Лаврова Юлия Сергее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Лаверченко Татьяна Олего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Минникова Ирина Виталье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а Ангелина Сергее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тян Марта Карэно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а Ирина Никола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икулина Дарья Евгенье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 Педагогиче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вко Ольга Андрее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кина Татьяна Василье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кашова Елена Викторо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инова Анна Сергее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това Анна Александро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екина Оксана Александровна</w:t>
      </w:r>
      <w:r>
        <w:rPr>
          <w:rFonts w:cs="Times New Roman" w:ascii="Times New Roman" w:hAnsi="Times New Roman"/>
          <w:sz w:val="28"/>
          <w:szCs w:val="28"/>
        </w:rPr>
        <w:t>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омцева Ольга Викторо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лова Мария Юрье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дамова Хайбат Исмаило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омаренко Дарья Олего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омаренко Анна Олего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ченко Валерия Игоре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цына Виктория Владимиро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ков Юрий Александрович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галь Татьяна Игоре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ботарева Анастасия Александров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нков Вячеслав Сергеевич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Лысых Екатерина Геннадьевна, фармацевтический факультет Медицинского института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енко Денис Михайлович, стоматологический факультет Медицинского института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щенко Никита Сергеевич, стоматологический факультет Медицинского института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ян Борис Санвелович, стоматологический факультет Медицинского института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йкина Ольга Сергеевна, стоматологический факультет Медицинского института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хлеванян Гурген Гнелович, стоматологический факультет Медицинского института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 Максим Александрович, Институт межкультурной коммуникации и международных отношений НИУ «БелГ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улина Наталья Юрьевна, Институт межкультурной коммуникации и международных отношений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а Юлия Юрьевна, Институт управления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Виктория Викторовна, Институт управления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ва Анастасия Сергеевна, Институт управления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Ксения Александровна, Институт управления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ченко Алина Олеговна, Институт управления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ай Юлия Сергеевна, Институт управления НИУ «БелГУ»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юденко Анна Сергеевна, Институт управления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кова Валерия Александровна, Институт управления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арев Александр Александрович, Институт управления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ова Дарья Николаевна, Институт управления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кина Надежда Сергеевна, Институт управления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това Мария Александровна, Институт управления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Евгения Романовна, Институт экономики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Марина Викторовна, Институт экономики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Алина Евгеньевна, Институт экономики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нюк Егор Владимирович, Институт экономики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Пьяных Татьяна Александровна, Институт экономики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а Анастасия Александровна, Институт экономики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вская Юлия Александровна, Институт экономики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кашина Екатерина Александровна, Институт экономики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 Елена Сергеевна, Институт экономики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Буслаев Павел Сергеевич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агурин Иван Юрьевич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удин Дмитрий Игоревич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арук Сергей Александрович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акасеева Екатерина Ивано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а Елена Владимиров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 Дарья Вячеславов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Чехлатый Максим Сергеевич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чикова Екатерина Валерьев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Литовченко Юлия Валерье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чная Юлия Александровна, факультет бизнеса и сервиса Института экономики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Ирина Дмитриевна, факультет бизнеса и сервиса Института экономики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ыгина Татьяна Олеговна, факультет бизнеса и сервиса Института экономики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янко Марина Николаевна, факультет бизнеса и сервиса Института экономики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ветлана Альбертовна, факультет бизнеса и сервиса Института экономики НИУ «БелГУ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 Давид Сергеевич 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икова Мария Александровна -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зитдинов Евгений Игоревич 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Илья Андреевич 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ленко Анна Владимировна 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нова Татьяна Владимировна 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ова Алёна Евгеньевна -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година Елизавета Сергеевна 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 Алексей Владимирович 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Наливко Ксения Владиславовна -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Сидоренко Александр Степанович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дарлы Анна Ивановна -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усова Яна Александровна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шаков Александр Александрович– факультет информационных технологий и прикладной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шнарев Александр Александрович, биолого-хим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 Тхи Лиен, биолого-хим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а Анна Игоревна, инженерно-физ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ндарева Екатерина Николаевна, инженерно-физ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енко Иван Александрович, инженерно-физ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нин Михаил Александрович, инженерно-физический факульт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укмас Кристина Александровна, факультет журналистик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дворева Оксана Игоревна, факультет журналист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дарев Максим Андреевич, социально-теолог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ланова Алина Владимировна, социально-теолог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ых Елена Владимировна, социально-теолог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щев Дмитрий Вадимович, социально-теолог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згарова Елизавета Игоревна, социально-теолог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соцкая Алина Игоревна, социально-теолог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хин Виктор Павлович, социально-теолог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енко Александр Евгеньевич, социально-теолог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елко Юлия Владимировна, социально-теолог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пская Оксана Леонидовна</w:t>
      </w:r>
      <w:r>
        <w:rPr>
          <w:rFonts w:cs="Times New Roman" w:ascii="Times New Roman" w:hAnsi="Times New Roman"/>
          <w:sz w:val="28"/>
          <w:szCs w:val="28"/>
        </w:rPr>
        <w:t>, социально-теолог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ашнова Виктория Викторовна</w:t>
      </w:r>
      <w:r>
        <w:rPr>
          <w:rFonts w:cs="Times New Roman" w:ascii="Times New Roman" w:hAnsi="Times New Roman"/>
          <w:sz w:val="28"/>
          <w:szCs w:val="28"/>
        </w:rPr>
        <w:t>, социально-теолог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енко Эдуард Евгеньевич, Алексеевский филиал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анова Инна Геннадьевна, Старооскольский филиал НИУ «БелГ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юбый Константин Романо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рооскольский филиал НИУ «БелГ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фонина Татья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рооскольский филиал НИУ «БелГУ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ымчишина Виктория Романо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рооскольский филиал НИУ «БелГ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злова Дарья Николае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рооскольский филиал НИУ «БелГУ»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23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 достижения в общественной деятельно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студента в органах студенческого самоуправления, волонтёрских организа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проведении благотворительных а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организации мероприятий на факультетах и в институ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организации мероприятий университетского уров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проведении 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- наличие общественных обязанностей (администрирование сайтов, курирование проект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участия в общественной деятельности (наличие дипломов, грам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амад Мишель Хуссейн, Юридический институт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шова Юлия Владимировна, Юридический институт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а Екатерина Сергеевна, Юридический институт 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Иван Сергеевич, Юридический институт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абейников, Василий Андреевич, Юридический институт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кошкуров Виталий Александрович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ина Ирин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ченко Алена Андр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Михаил Викт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ев Андрей Николаевич</w:t>
      </w:r>
      <w:r>
        <w:rPr>
          <w:rFonts w:cs="Times New Roman" w:ascii="Times New Roman" w:hAnsi="Times New Roman"/>
          <w:color w:val="000000"/>
          <w:sz w:val="28"/>
          <w:szCs w:val="28"/>
        </w:rPr>
        <w:t>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Яна Евгень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кова Анастасия Олего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кова Дарья Руслано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Анна Андре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ова Наталья Василь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1305" w:leader="non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а Марина Юрьевна, 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а Екатерина Михайловна, историко-филологический факультет Педагогического института НИУ «БелГУ»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махина Дарья Василь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кая Александра Владимиро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 Анна Валерь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дина Дарья Анатоль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Ольга Александро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Николай Петрович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ященко Алексей Александрович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Дарья Анатольевна, факультет математики и естественнонаучного образования Педагогического института НИУ «БелГУ»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а Ксения Викторо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инкова Наталья Сергее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альчук Олег Валентинович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бадуллаева Имара Надировна 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кина Алина Александро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ьшикова Наталья Сергее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зарова Кристина Владимиро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инькова Мария Александро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 Владислав Викторович 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архатов Анатолий Сергеевич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даков Алексей Михайлович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рхангельская Арина Владимиро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баева Юлия Валерьевна, </w:t>
      </w:r>
      <w:r>
        <w:rPr>
          <w:rFonts w:eastAsia="Arial Unicode MS"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рбанева Виктория Юрь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ырвачева Александра Александро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ереп Анастасия Вадимо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плыгин Игорь Владимирович, </w:t>
      </w:r>
      <w:r>
        <w:rPr>
          <w:rFonts w:eastAsia="Arial Unicode MS"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Юдина Надежда Андреевна, 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лотникова Виктория Александровна, факультет иностранных языков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рокина Кристина Юрьевна, факультет иностранных языков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алужский Алексей Викторович</w:t>
      </w:r>
      <w:r>
        <w:rPr>
          <w:rFonts w:eastAsia="Arial Unicode MS"/>
          <w:sz w:val="28"/>
          <w:szCs w:val="28"/>
        </w:rPr>
        <w:t xml:space="preserve">,  </w:t>
      </w:r>
      <w:r>
        <w:rPr>
          <w:rFonts w:eastAsia="Arial Unicode MS"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лгих Елена Сергеевна, 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донина Дарья Константино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ова Анна Заликоевна, факультет психологии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Мария Александровна, факультет психологии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цких Ирина Александровна, факультет психологии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ерня Любовь Петровна, факультет психологии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рына Ольга Викторовна, факультет психологии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Белоусова Анастас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рмацевтический факультет Медицин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Брылев Андрей Иванович, стоматологический факультет Медицин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шина Евгения Юрьевна, Институт межкультурной коммуникации и международных отношений НИУ «БелГ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юшкина Мария Евгеньевна, Институт межкультурной коммуникации и международных отношений НИУ «БелГ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кошкина Ксения Юрьевна, Институт межкультурной коммуникации и международных отношений НИУ «БелГ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фистова Анастасия Александровна, Институт межкультурной коммуникации и международных отношений НИУ «БелГ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икова Валерия Сергеевна, Институт межкультурной коммуникации и международных отношений НИУ «БелГ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онова Анна Игоревна, Институт межкультурной коммуникации и международных отношений НИУ «БелГ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дежда Анатольевна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х Константин Николаевич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Елизавета Сергеевна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ан Юлия Эдуардовна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чикова Эльвира Михайловна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Юлия Евгеньевна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копян Астгик Эдуардо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кова Анастасия Павло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ина Татьяна Наколае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а Екатерина Александро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нова Ирина Александро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ва Алиса Евгенье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 Сергей Дмитриевич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шниченко Виталий Витальевич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тус Анна Александро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жко Мария Геннадье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атова Ольга Ивановн, Институт экономики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робьева Евгения Яковле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«БелГУ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джикеримова Анжела Гаджикеримовна, факультет горного дела и природопользования НИУ «БелГУ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узиков Дмитрий Игоревич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«БелГУ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доминова Алина Василье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«БелГУ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ёнова Оксана Викторов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«БелГУ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а Елена Михайловна</w:t>
      </w:r>
      <w:r>
        <w:rPr>
          <w:rFonts w:cs="Times New Roman" w:ascii="Times New Roman" w:hAnsi="Times New Roman"/>
          <w:sz w:val="28"/>
          <w:szCs w:val="28"/>
        </w:rPr>
        <w:t>, факультет бизнеса и сервиса Института экономики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ко Ульяна Александровна, факультет бизнеса и сервиса Института экономики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Евгений Владимирович, факультет бизнеса и сервиса Института экономики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женко Марина Владимировна, факультет бизнеса и сервиса Института экономики НИУ «БелГУ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нина Анастасия Олеговна 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ахименок Яна Михайловна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Наталья Андреевна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енкова Варвара Алексеевна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Екатерина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Дмитрий Александрович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илова Ольга Геннадиевна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орщикова Ольга Владимировна 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Валерия Сергеевна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й Екатерина Викторовна 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Дмитрий Анатольевич -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 Александр Александрович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ынин Никита Николаевич– факультет информационных технологий и прикладной матема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санова Полина Олеговна, биолого-хим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унова Светлана Сергеевна, биолого-хим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нина Анастасия Константиновна, биолого-хим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ыкина Юлия Сергеевна, биолого-хим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анг Вьет Хунг, биолого-хим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я Наталья Ивановна, биолого-хим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ова Александра Михайловна, биолого-хим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атова Юлия Владимировна, биолого-хим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Мария Олеговна, биолого-хим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ская Анастасия Сергеевна, инженерно-физический факульт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реева Юлия Александровна, факультет журналистики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есенко Евгения Юрьевна, факультет журналистики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прий Мария Сергеевна, факультет журналистики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бина Анна Игоревна, факультет журнали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бухина Ксения Александровна, социально-теолог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вриненко Ирина Владимировна, социально-теолог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ских Григорий Александрович, социально-теолог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жина Карина Алексеевна, социально-теолог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дка Дарья Андреевна, социально-теолог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ик Александр Александрович, социально-теолог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хова Анастасия Леонидовна, социально-теолог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тюцкая Людмила Александровна , Алексеевский филиал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иборова Диана Андреевна, Старооскольский филиал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чук Елена Валерьевна, Старооскольский филиал НИУ «БелГУ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 достижения в  культурно – творческой  деятельно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- участие в творческих коллективах университета в течение 2 лет, предшествующих назначению стипенд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е участие в творческих международных, всероссийских, региональных конкурсах и смотрах (наличие дипломов, грамот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оусова Алина Алексеевна, Юридический институт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Игорь Олегович, Юридический институт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зиев Вадим Сергеевич, Юридический институт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шина Евгений Викторович, факультет физической культуры </w:t>
      </w:r>
      <w:r>
        <w:rPr>
          <w:rFonts w:cs="Times New Roman" w:ascii="Times New Roman" w:hAnsi="Times New Roman"/>
          <w:sz w:val="28"/>
          <w:szCs w:val="28"/>
        </w:rPr>
        <w:t>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винова Ольга Валерьевна, факультет физической культуры </w:t>
      </w:r>
      <w:r>
        <w:rPr>
          <w:rFonts w:cs="Times New Roman" w:ascii="Times New Roman" w:hAnsi="Times New Roman"/>
          <w:sz w:val="28"/>
          <w:szCs w:val="28"/>
        </w:rPr>
        <w:t>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ьцева Анастасия Владимировна, факультет физической культуры </w:t>
      </w:r>
      <w:r>
        <w:rPr>
          <w:rFonts w:cs="Times New Roman" w:ascii="Times New Roman" w:hAnsi="Times New Roman"/>
          <w:sz w:val="28"/>
          <w:szCs w:val="28"/>
        </w:rPr>
        <w:t>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1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ева Виктория Валерь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1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ая Кристина Сергеевна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1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нна Максимовна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1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Максим Сергеевич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305" w:leader="none"/>
        </w:tabs>
        <w:suppressAutoHyphens w:val="true"/>
        <w:spacing w:lineRule="auto" w:line="216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ченко Людмила Александровна 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анаков Юрий Владимирович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лакова Мария Евгень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мова Оксана Валерь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ба Алена Александро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енгловская Наталья Юрье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енова Василиса Сергее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феева Ирина Олего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трижаков Вадим Александрович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анова Мария Анатолье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лева Валерия Андрее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Лилия Владимиро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лова Ксения Николае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ткевич Надежда Ивановна</w:t>
      </w:r>
      <w:r>
        <w:rPr>
          <w:rFonts w:cs="Times New Roman" w:ascii="Times New Roman" w:hAnsi="Times New Roman"/>
          <w:sz w:val="28"/>
          <w:szCs w:val="28"/>
        </w:rPr>
        <w:t xml:space="preserve">, факультет психологии Педагогического института НИУ «БелГУ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ьчун Яна Владимровна</w:t>
      </w:r>
      <w:r>
        <w:rPr>
          <w:rFonts w:cs="Times New Roman" w:ascii="Times New Roman" w:hAnsi="Times New Roman"/>
          <w:sz w:val="28"/>
          <w:szCs w:val="28"/>
        </w:rPr>
        <w:t xml:space="preserve">, факультет психологии Педагогического института НИУ «БелГУ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ух Окса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факультет психологии Педагогического института НИУ «БелГУ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жибоду Мондукпе Эльфеж Сена, факультет лечебного дела и педиатрии Медицин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вягинцева Ангелина Владимировна, фармацевтический факультет Медицинского института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ронцов Илья Сергеевич, фармацевтический факультет Медицинского института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овский Павел Александрович, Институт межкультурной коммуникации и международных отношений НИУ «БелГУ»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офимова Диана Валерьевна, Институт межкультурной коммуникации и международных отношений НИУ «БелГУ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зенцева Анна Алексеевна, Институт управления НИУ «БелГУ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трова Анна Игоревна, Институт управления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машова Марина Александровна, Институт управления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охов Антон Александрович, Институт управления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а Роланд Жеромович, Институт экономики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тнева Анна Егоровна, Институт экономики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16" w:before="0" w:after="0"/>
        <w:ind w:left="426" w:hanging="42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апков Игорь Андреевич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1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сманов Олег Викторович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енюшкина Светлана Геннадьевна, факультет бизнеса и сервиса Института экономики НИУ «БелГУ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дубровская Олеся Владимировна, факультет бизнеса и сервиса Института экономики НИУ «БелГУ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дведева Елена Михайловна, факультет бизнеса и сервиса Института экономики НИУ «БелГУ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втун Ольга Юрьевна –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нова Инна Александровна - факультет информационных технологий и прикладной мате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каева Анастасия Федоровна, биолого-химический факуль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аева Жанна Андреевна, биолого-химический факуль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й Тхи Зыонг, биолого-химический факуль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ыонг Тхи Кам Ми , факультет журнал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гуен Минь Фыонг, факультет журнал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ылова Анна Александровна, факультет журналисти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инова Диана Александровна, Алексеевский филиал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ак Андрей Евгеньевич, Алексеевский филиал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ова Алиса Викторовна, Старооскольский филиал НИУ «БелГУ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ьнова Арина Андреевна, Старооскольский филиал НИУ «БелГУ»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ов Максим Николаевич, Старооскольский филиал НИУ «БелГУ»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 достижения в  спортивной деятельно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участие в спортивных соревнованиях в университете; результативность участия (наличие грамот, дипломов, медалей, приз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олучение студентом в течение двух лет, предшествующих назначению повышенной стипендии, награды (приза) за результаты участия в международных, всероссийских, региональных соревнова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разря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организация студенческих спортивных соревнований в университете, институте, на факульте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портивного клуба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лькин Алексей Сергеевич, Юридический институт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нка Мохаммед, Юридический институт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ина Вероника Александро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цев Дмитрий  Игоревич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рова Алена Николаевна</w:t>
      </w:r>
      <w:r>
        <w:rPr>
          <w:rFonts w:cs="Times New Roman" w:ascii="Times New Roman" w:hAnsi="Times New Roman"/>
          <w:sz w:val="28"/>
          <w:szCs w:val="28"/>
        </w:rPr>
        <w:t>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ботарский Андрей Геннадьевич</w:t>
      </w:r>
      <w:r>
        <w:rPr>
          <w:rFonts w:cs="Times New Roman" w:ascii="Times New Roman" w:hAnsi="Times New Roman"/>
          <w:sz w:val="28"/>
          <w:szCs w:val="28"/>
        </w:rPr>
        <w:t>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ушкин Антон Сергеевич</w:t>
      </w:r>
      <w:r>
        <w:rPr>
          <w:rFonts w:cs="Times New Roman" w:ascii="Times New Roman" w:hAnsi="Times New Roman"/>
          <w:sz w:val="28"/>
          <w:szCs w:val="28"/>
        </w:rPr>
        <w:t>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тник Елизавета Элизайдовна</w:t>
      </w:r>
      <w:r>
        <w:rPr>
          <w:rFonts w:cs="Times New Roman" w:ascii="Times New Roman" w:hAnsi="Times New Roman"/>
          <w:sz w:val="28"/>
          <w:szCs w:val="28"/>
        </w:rPr>
        <w:t>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нин Вадим Вячеславович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яков Сергей Сергеевич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шинская Анастасия Валерье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улин Сергей Юрьевич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карюченко Дмитрий Сергеевич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янинова Анастасия Анатолье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щенко Екатерина Игоревна 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ябова Анна Сергеевна 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Ксения Дмитрие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Грибанова Алина Алексее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окин Илья Андреевич, факультет иностранных языков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института НИУ «БелГУ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ебенко Александр Сергеевич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Михалева Анастасия Сергее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вая Клавдия Петровна, Институт управления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Никита Николаевич, Институт управления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Денис Дмитриевич, Институт управления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Белякова Дарья Андрее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ири Джон Джеймс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син Николай Анатольевич, факультет информационных технологий и прикладной математ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куша Антон Сергеевич, факультет информационных технологий и прикладной математ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оротный Евгений Владимирович, факультет информационных технологий и прикладной математ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Алексей Александрович, факультет информационных технологий и прикладной математ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Павел Александрович, факультет информационных технологий и прикладной математ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н Алексей Владимирович, факультет информационных технологий и прикладной математ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гина Екатерина Леонидовна, факультет информационных технологий и прикладной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ова Екатерина Ивановна, биолого-хим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енко Александр Андреевич, инженерно-физ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ин Юрий Александрович, инженерно-физ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ян Хорен Араратович, социально-теолог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а Татьяна Сергеевна, социально-теолог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ова Анна Николаевна, Старооскольский филиал НИУ «БелГУ»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вдокимов Сергей Анатольевич, Старооскольский филиал НИУ «БелГУ»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7z0">
    <w:name w:val="WW8Num4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  <w:kern w:val="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5:00Z</dcterms:created>
  <dc:creator>Мазур Лариса Юрьевна</dc:creator>
  <dc:description/>
  <cp:keywords/>
  <dc:language>en-US</dc:language>
  <cp:lastModifiedBy>admin</cp:lastModifiedBy>
  <cp:lastPrinted>2014-10-29T12:18:00Z</cp:lastPrinted>
  <dcterms:modified xsi:type="dcterms:W3CDTF">2014-11-05T13:25:00Z</dcterms:modified>
  <cp:revision>2</cp:revision>
  <dc:subject/>
  <dc:title/>
</cp:coreProperties>
</file>