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студентов – претендентов на назначение государственной академической стипендии, увеличенной в размере, на период с 01.07.2015 по 31.12.2015, имеющих достижения в учебной, научно-исследовательской, общественной, культурно-творческой и спортивной деятельности, рекомендованных стипендиальными комиссиями факультетов, Студенческим Союзом НИУ «БелГУ», студенческим научным обществом НИУ «БелГУ», профсоюзным комитетом НИУ «БелГУ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остижения в учебной деятель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лись критер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ая учёба в течение двух последних семестров и боле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отличная учёба за все годы обуч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признание студента победителем или призёром международных, всероссийских, региональных олимпиад, профессиональных конкур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бзарева Дарь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лександровна</w:t>
      </w:r>
      <w:r>
        <w:rPr>
          <w:rFonts w:cs="Times New Roman" w:ascii="Times New Roman" w:hAnsi="Times New Roman"/>
          <w:sz w:val="28"/>
          <w:szCs w:val="28"/>
        </w:rPr>
        <w:t>, Юридический институт НИУ «БелГУ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быкина Анна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Николаевна</w:t>
      </w:r>
      <w:r>
        <w:rPr>
          <w:rFonts w:cs="Times New Roman" w:ascii="Times New Roman" w:hAnsi="Times New Roman"/>
          <w:sz w:val="28"/>
          <w:szCs w:val="28"/>
        </w:rPr>
        <w:t>, Юридический институт НИУ «БелГУ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Чиркова Екатерина Владимировна, Юридический институт НИУ «БелГУ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вченко Олеся Александровна, факультет математики и естественнонаучного образования Педагогического института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сова Ангелина Сергеевна, факультет математики и естественнонаучного образования Педагогического института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онов Андрей Александрович, факультет математики и естественнонаучного образования Педагогического института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омарчук Надежда Владимировна, факультет математики и естественнонаучного образования Педагогического института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ё (Ковалёва) Анастасия Витальевна, факультет математики и естественнонаучного образования Педагогического институт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винская Анастасия Игоревна, историко-филологический факультет Педагогического института НИУ «БелГУ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ина Марина Юрьевна, историко-филологический факультет Педагогического института НИУ «БелГУ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ова Каролина Эдуардовна, историко-филологический факультет Педагогического института НИУ «БелГУ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тко Юлия Николаевна, историко-филологический факультет Педагогического института НИУ «БелГУ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ря Анастасия Валерьевна, факультет иностранных языков Педагогического института НИУ «БелГУ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сук Яна Сергеевна, факультет иностранных языков Педагогического института НИУ «БелГУ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Архангельская Арина Владимировна, </w:t>
      </w:r>
      <w:r>
        <w:rPr>
          <w:rFonts w:cs="Times New Roman" w:ascii="Times New Roman" w:hAnsi="Times New Roman"/>
          <w:sz w:val="28"/>
          <w:szCs w:val="28"/>
        </w:rPr>
        <w:t>факультет иностранных языков Педагогического института НИУ «БелГУ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ленкова Дарья Александровна, факультет иностранных языков Педагогического института НИУ «БелГУ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онова Анна Александровна, факультет иностранных языков Педагогического института НИУ «БелГУ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лотникова Виктория Александровна, </w:t>
      </w:r>
      <w:r>
        <w:rPr>
          <w:rFonts w:cs="Times New Roman" w:ascii="Times New Roman" w:hAnsi="Times New Roman"/>
          <w:sz w:val="28"/>
          <w:szCs w:val="28"/>
        </w:rPr>
        <w:t>факультет иностранных языков Педагогического института НИУ «БелГУ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Доценко Дарья Михайл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акультет физической культуры Педагогического института НИУ «БелГУ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пова Любовь Михайловна, факультет физической культуры Педагогического института НИУ «БелГУ»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далова Анастасия Олеговна, факультет дошкольного, начального и специального образования Педагогического институт,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алян Светлана Тиграновна,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керли Эльза Ризван Кызы,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орная Светлана Юрьевна,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икова Алена Владимировна,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льгина Александра Сергеевна,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аш Эллина Евгеньевна,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нченко Мария Геннадьевна,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Лютин Денис Романович,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нцова Светлана Викторовна,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20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ова Анастасия Владимировна,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20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хова Юлия Витальевна,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обылева Анастасия Сергеев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факультет психологии педагогического институт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рына Ольга Викторовна, факультет психологии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исенко Мария Олеговна, факультет психологии педагогиче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рновая Светлана Геннадиевна, факультет лечебного дела и педиатрии Медицинского институт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енко Владислав Александрович, факультет лечебного дела и педиатрии Медицинского институт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ина Злата Александровна, факультет лечебного дела и педиатрии Медицинского институт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вовар Раиса Сергеевна, факультет лечебного дела и педиатрии Медицинского институт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лякина Елена Васильевна, факультет лечебного дела и педиатрии Медицинского институт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иогло Надежда Дмитриевна, факультет лечебного дела и педиатрии Медицинского институт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ботарева Анастасия Александровна, факультет лечебного дела и педиатрии Медицинского институт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галь Татьяна Игоревна, факультет лечебного дела и педиатрии Медицинского институт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омаренко Анна Олеговна, факультет лечебного дела и педиатрии Медицинского институт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омаренко Дарья Олеговна, факультет лечебного дела и педиатрии Медицинского институт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арова Мухаббат Юсупджановна, факультет лечебного дела и педиатрии Медицинского институт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ко Екатерина Алексеевна, факультет лечебного дела и педиатрии Медицинского институт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тникова Екатерина Дмитриевна, факультет лечебного дела и педиатрии Медицинского институт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омцева Ольга Викторовна, факультет лечебного дела и педиатрии Медицинского институт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убинская (Абашкина) Мариитта Игоревна, факультет лечебного дела и педиатрии Медицинского институт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алко Олег Александрович, факультет лечебного дела и педиатрии Медицинского институт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кина Татьяна Васильевна, факультет лечебного дела и педиатрии Медицинского института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това Анна Александровна, факультет лечебного дела и педиатрии Медицинского института </w:t>
      </w:r>
    </w:p>
    <w:p>
      <w:pPr>
        <w:pStyle w:val="Style16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овырина Виктория Владимировна, фармацевтический факультет Медицинского институ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нова Екатерина Александровна,  стоматологический факультет Медицинского института НИУ «БелГУ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шина Анастасия Сергеевна, стоматологический факультет Медицинского института НИУ «БелГУ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верева Александра Сергеевна</w:t>
      </w:r>
      <w:r>
        <w:rPr>
          <w:rFonts w:cs="Times New Roman" w:ascii="Times New Roman" w:hAnsi="Times New Roman"/>
          <w:sz w:val="28"/>
          <w:szCs w:val="28"/>
        </w:rPr>
        <w:t>, Институт управления НИУ «БелГУ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ткина Диана Васильевна, Институт управления НИУ «БелГУ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яева Дарья Сергеевна, Институт управления НИУ «БелГУ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жолдасова Виктория Курбаналиевна, Институт управления НИУ «БелГУ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ицаева Маргарита Александровна,  Институт управления НИУ «БелГУ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пов Дмитрий Александрович,  Институт управления</w:t>
      </w:r>
      <w:r>
        <w:rPr>
          <w:rFonts w:cs="Times New Roman" w:ascii="Times New Roman" w:hAnsi="Times New Roman"/>
          <w:sz w:val="28"/>
          <w:szCs w:val="28"/>
        </w:rPr>
        <w:t xml:space="preserve"> НИУ «БелГУ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мирова Ксения Александровна, Институт управления НИУ «БелГ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гуро Анастасия Олеговна, Институт  экономики НИУ «БелГ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яных Татьяна Александровна, Институт  экономики НИУ «БелГ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щева Ирина  Александровна, Институт  экономики НИУ «БелГ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ой Оксане Юрьевне, Институт межкультурной коммуникации и международных отно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отовой Олесе Владимировне, Институт межкультурной коммуникации и международных отно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бкиной Елизавете Сергеевне, Институт межкультурной коммуникации и международных отношений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банова Наталья Сергее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юк Никита Олегович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ваева Екатерина Юрье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сков Александр Сергеевич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ёлкина Яна Юрье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жу Мари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ина Карина Алексеевна, социально-теологический факультет НИУ «БелГУ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Кузьменко Роксолана Николаевна, </w:t>
      </w:r>
      <w:r>
        <w:rPr>
          <w:rFonts w:cs="Times New Roman" w:ascii="Times New Roman" w:hAnsi="Times New Roman"/>
          <w:sz w:val="28"/>
          <w:szCs w:val="28"/>
        </w:rPr>
        <w:t>факультет горного дела и природопользования НИУ "БелГУ"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илова Эллина Александровна, факультет горного дела и природопользования НИУ "БелГУ"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ов Игорь Андреевич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акультет горного дела и природопользования НИУ "БелГУ"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удлаева Наталья Анатольевна, факультет журналистики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шляева Алина Александровна, факультет журналистик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прий Мария Сергеевна, факультет журналистик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оркова Гелена Сергеевна, факультет журналистик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Белогурова Светлана Сергеевна, СОФ НИУ «БелГУ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Леонова Татьяна Влалдимировна, СОФ НИУ «БелГУ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ушта Алёна Олеговна, СОФ НИУ «БелГУ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ашкова Светлана Александровна, СОФ НИУ «БелГУ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нко Светлана Александровна, АФ НИУ «БелГУ»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остижения в научно-исследовательской деятельност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лись критер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убликаций в научном (учебно-научном, учебно-методическом) международном, всероссийском, ведомственном, региональном издании, в издании университета в течение года, предшествующего назначению стипенд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выступления на конференциях, семинарах регионального всероссийского, международного значения в течение года, предшествующего назначению повышенной стипенд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грантах, госконтрактах, договор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атентов и изобрет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НИ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тева Анастасия Сергеевна, Юридический институт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рник Анна Максимовна, Юридический институт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ерова Диана Александровна, Юридический институт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ич Дмитрий Васильевич, Юридический институт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стнев Роман Евгеньевич, Юридический институт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атко Екатерина Александровна, Юридический институт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гулина (Лаврова) Юлия Сергеевна, факультет математики и естественнонаучного образования Педагогического института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верченко Татьяна Олеговна, факультет математики и естественнонаучного образования Педагогического института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ник (Коренева) Олеся Сергеевна, факультет математики и естественнонаучного образования Педагогического институт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ункина Олеся Алексеевна, факультет математики и естественнонаучного образования Педагогического института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никова Ирина Витальевна, факультет математики и естественнонаучного образования Педагогического института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ян Светлана, историко-филологический факультет Педагогического института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дина Светлана Владимировна, историко-филологический факультет Педагогического института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хов Михаил, историко-филологический факультет Педагогического института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ягинцева Марина, историко-филологический факультет Педагогического института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аш Анастасия Александровна, историко-филологический факультет Педагогического института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вина Светлана Викторовна, историко-филологический факультет Педагогического института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енко Марина Ивановна, историко-филологический факультет Педагогического института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льман Мария Михайловна, историко-филологический факультет Педагогического института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нко Ирина Игоревна, факультет иностранных языков Педагогического института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сонов Александр Михайлович,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Татьяна Ивановна,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лова Полина Александровна,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Эвелина Владимировна,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угель Ксения Владимировна,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а Яна Евгеньевна,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на Мария Владимировна,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пина (Очкасова) Виктория Юрьевна, факультет дошкольного, начального и специального образования Педагогического института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шев Илья Александрович, факультет лечебного дела и педиатрии Медицинского института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пшин Дмитрий Евгеньевич, факультет лечебного дела и педиатрии Медицинского института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енков Вячеслав Сергеевич, факультет лечебного дела и педиатрии Медицинского института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тисова (Мельниченко) Валерия Игоревна, факультет лечебного дела и педиатрии Медицинского института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ребенко Александр Сергеевич, факультет лечебного дела и педиатрии Медицинского института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винова Анна Сергеевна, факультет лечебного дела и педиатрии Медицинского института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нина Светлана Николаевна, факультет лечебного дела и педиатрии Медицинского института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стова Елена Олеговна, факультет лечебного дела и педиатрии Медицинского института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нчеренко Вера Алексеевна, факультет лечебного дела и педиатрии Медицинского института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унова Дарья Александровна, факультет лечебного дела и педиатрии Медицинского института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ыдова Марина Викторовна, факультет лечебного дела и педиатрии Медицинского института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шкатова (Тимченко) Татьяна Сергеевна, факультет лечебного дела и педиатрии Медицинского института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ва Валерия Олеговна, факультет лечебного дела и педиатрии Медицинского института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асова Татьяна Андреевна, факультет лечебного дела и педиатрии Медицинского института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шнаренко Вита Николаевна, факультет лечебного дела и педиатрии Медицинского института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ков Юрий Александрович, факультет лечебного дела и педиатрии Медицинского института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ина Елена Вячеславовна, фармацевтический факультет Медицинского институт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ых Екатерина Геннадьевна, фармацевтический факультет Медицинского институт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лова Надежда Александровна, фармацевтический факультет Медицинского институт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ко Анастасия Николаевна, стоматологический факультет Медицинского института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йкина Ольга Сергеевна, стоматологический факультет Медицинского института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леванян  Гурген Гнелович, стоматологический факультет Медицинского института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това Анастасия Сергеевна, Институт управления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ина Светлана Анатольевна, Институт управления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Светлана Альбертовна, Институт управления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хорина Яна Олеговна, Институт управления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цева Анна Александровна, Институт управления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енко Полина Владимировна, Институт управления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ко Алена Юрьевна, Институт управления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рдина Юлия Игоревна, Институт управления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кова Евгения Евгеньевна, Институт управления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ко Екатерина Юрьевна, Институт управления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 Владимир Сергеевич, Институт управления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лко Марина Ивановна, Институт управления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реева Аделина Александровна, Институт управления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ицина Ольга Александровна, Институт управления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 Юлия Николаевна, Институт управления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кова Яна Олеговна,  Институт управления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енко Светлана Александровна, Институт управления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зун Елена Владимировна, Институт управления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енко Вилена Юрьевна, Институт управления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Денисова Екатерина Александровна,  Институт  экономики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ононова Анна Владимировна, Институт  экономики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ацкова Диана  Александровна, Институт  экономики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цкая Ксения Валентиновна, Институт  экономики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бирко Анастасия Андреевна, Институт  экономики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утовой Марине Николаевне, Институт межкультурной коммуникации и международных отношений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овьевой Татьяне Александровне, Институт межкультурной коммуникации и международных отношений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именко Юрию Владимировичу, Институт межкультурной коммуникации и международных отношений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иненко Анне Валериевне, Институт межкультурной коммуникации и международных отношений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чалова Анастасия Владимиро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идова Ирина Вячеславо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кова Екатерина Александро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кова Ольга Александро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понов Юрий Александрович, Институт инженерных технологий и естественных наук НИУ «БелГУ»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дышев Андрей Романович, Институт инженерных технологий и естественных наук НИУ «БелГУ»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това Юлия Юрье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ев Александр Сергеевич, Институт инженерных технологий и естественных наук НИУ «БелГУ»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йник Андрей Николаевич, Институт инженерных технологий и естественных наук НИУ «БелГУ» (2 курс магистратуры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това Мария Александро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реев Павел Эдуардович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азитдинов Евгений Игоревич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енко Александр Степанович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нков Александр Александрович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аев Давид Сергеевич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 Юрий Игоревич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хов Богдан Романович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иленко Анна Владимиро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й Тхи Зыонг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нко Михаил Олегович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нин Андрей Геннадьевич, Институт инженерных технологий и естественных наук НИУ «БелГУ»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енко Иван Александрович,  Институт инженерных технологий и естественных наук НИУ «БелГУ» получа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Коновалов Павел Александрович, Институт инженерных технологий и естественных наук НИУ «БелГУ»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естройная Ольга Владимиро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хогодина Елизавета Сергее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Алексей Евгеньевич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нова Виктория Викторовна, социально-теологический факультет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вченко Анна Михайловна, социально-теологический факультет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соцкая Алина Игоревна, социально-теологический факультет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аева Анастасия Игоревна, социально-теологический факультет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евич Евгений Анатольевич, социально-теологический факультет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ахманова Дарья Сергеевна, социально-теологический факультет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обзарь Егор Олегович, социально-теологический факультет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Хотина Виктория Александровна, социально-теологический факультет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упкин Иван Андреевич, социально-теологический факультет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дарев Максим Андреевич, социально-теологический факультет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утюнян Хорен Араратович, социально-теологический факультет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енко Иван Юрьевич, социально-теологический факультет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Белых Марина Александровна, социально-теологический факультет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илова Александра Андреевна, факультет горного дела и природопользования НИУ "БелГУ"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ьцов Василий Викторович, факультет горного дела и природопользования НИУ "БелГУ"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иёва Мария Михайловна, факультет горного дела и природопользования НИУ "БелГУ"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нов Алексей Олегович, факультет горного дела и природопользования НИУ "БелГУ"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пятова Ольга Сергеевна, факультет горного дела и природопользования НИУ "БелГУ"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а Анна Александровна, факультет журналистики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Герт Ксения Викторовна, СОФ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Единак Оксана Викторовна, СОФ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алинина Екатерина Дмитриевна, СОФ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ушнерёва Анна Павловна, СОФ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Тымчишина Виктория Романовна, СОФ НИУ «БелГУ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Надежда Игоревна, АФ НИУ «БелГУ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остижения в общественной деятельност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лись критер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 участие студента в органах студенческого самоуправления, волонтёрских организац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участие в проведении благотворительных акц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участие в организации мероприятий на факультетах и в институт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участие в организации мероприятий университетского уровн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участие в проведении общественной деятельности, направленной на пропаганду общечеловеческих ценностей, уважения к правам и свободам человека, а также на защиту приро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щественных обязанностей (администрирование сайтов, курирование проектов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участия в общественной деятельности (наличие дипломов, грамот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ашова Юлия Владимировна, Юридический институт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ник Ирина Викторовна, Юридический институт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ий Алексей Юрьевич, Юридический институт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Ефременко Олеся Александровна</w:t>
        </w:r>
      </w:hyperlink>
      <w:r>
        <w:rPr>
          <w:rFonts w:cs="Times New Roman" w:ascii="Times New Roman" w:hAnsi="Times New Roman"/>
          <w:sz w:val="28"/>
          <w:szCs w:val="28"/>
        </w:rPr>
        <w:t>, Юридический институт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 Ирина Николаевна, Юридический институт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акина Алина Александровна, факультет математики и естественнонаучного образования Педагогического института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дниченко Артем Викторович, факультет математики и естественнонаучного образования Педагогического института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даков Алексей Михайлович, факультет математики и естественнонаучного образования Педагогического института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пенко Алина Сергеевна, факультет математики и естественнонаучного образования Педагогического института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онов Игорь Александрович, факультет математики и естественнонаучного образования Педагогического института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ктенко Михаил Сергеевич, факультет математики и естественнонаучного образования Педагогического института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нник Анастасия Анатольевна, факультет математики и естественнонаучного образования Педагогического института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рина Алина Юрьевна, факультет математики и естественнонаучного образования Педагогического института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виенко Маргарита Михайловна, факультет математики и естественнонаучного образования Педагогического института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ианова Алина Евгеньевна, факультет математики и естественнонаучного образования Педагогического института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Ибадуллаева Имара Надировна, факультет математики и естественнонаучного образования Педагогического институт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иминская Алена Сергеевна, историко-филологический факультет Педагогического института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ыкина Елена Геннадьевна, историко-филологический факультет Педагогического института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Юдина Надежда Андреевна, факультет иностранных языков Педагогического института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Долгих Елена Сергеевна, факультет иностранных языков Педагогического института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Авдонина Дарья Константиновна, факультет иностранных языков Педагогического института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н Вадим Сергеевич, факультет иностранных языков Педагогического института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а Ксения Ивановна, факультет иностранных языков Педагогического института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ос Кристина Серегеевна, факультет иностранных языков Педагогического института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шко ольга Александровна, факультет иностранных языков Педагогического института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утина Алиса Александровна, факультет иностранных языков Педагогического института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гун Александра Владимировна, факультет физической культуры Педагогического института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Цыбульник Полина Евгеньевна, факультет физической культуры Педагогического института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щенко Екатерина Игоревна, факультет физической культуры Педагогического института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нченко Дарья Сергеевна,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ева Анна Сергеевна,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Мария Александровна, факультет психологии педагогического институт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цких Ирина Александровна, факультет психологии педагогического институт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рня Любовь Петровна, факультет психологии педагогического институт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айный Дмитрий Борисович , факультет психологии педагогического институт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гель Виктория Алексеевна, факультет психологии педагогического институт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анцева Оксана Александровна, факультет психологии педагогического институт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жимагамедова Заира Ямудиновна, факультет психологии педагогического института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на Вероника Николаевна, фармацевтический факультет Медицинского институ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ина Екатерина Дмитриевна, фармацевтический факультет Медицинского институ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ховцова Елена Владимировна, фармацевтический факультет Медицинского институ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ова Анастасия Сергеевна, фармацевтический факультет Медицинского институ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Екатерина Витальевна, фармацевтический факультет Медицинского институ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лёв Андрей Иванович, стоматологический факультет Медицинского института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 Александр Михайлович, стоматологический факультет Медицинского института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Евгений Владимирович, Институт управления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а Елена Александровна, Институт управления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цева Екатерина Геннадьевна, Институт управления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ина Елена Сергеевна, Институт управления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дчий Владислав Сергеевич, Институт управления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а Анастасия Юрьевна, Институт управления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зько Арина Викторовна, Институт управления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убенко Ирина Владимировна, Институт управления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рева Кристина Витальевна, Институт управления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инари Алэн, Институт управления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н Роман Сергеевич, Институт управления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опян Астгик Эдуардовна, Институт экономики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щев Артем Сергеевич, Институт экономики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лова Мария Сергеевна, Институт экономики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обабенко Евгений Александрович, Институт экономики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кина Милена Вячеславовна, Институт экономики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шниченко Виталий Витальевич, Институт экономики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Тюфанова Анна Петровна, Институт экономики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а Анастасия Сергеевна, Институт экономики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това Ольга Ивановна, Институт экономики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шниченко Юлии Эдуардовне, Институт межкультурной коммуникации и международных отношений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фистовой Анастасии Александровне Институт межкультурной коммуникации и международных отношений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евой Дарье Александровне, Институт межкультурной коммуникации и международных отношений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ой Анне Игоревне, Институт межкультурной коммуникации и международных отношений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юшкиной Марии Евгеньевне, Институт межкультурной коммуникации и международных отношений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ошкиной Ксении Юрьевне, Институт межкультурной коммуникации и международных отношений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цева Яна Николае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енко Надежда Сергее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Любовь Евгенье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карева Виктория Александро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лова Александра Андрее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онина Екатерина Олего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ырзина Арина Павло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е Нчама Кинтилино Меланио Бакале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 Екатерина Василье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данова Евгения Валерье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а Елена Федоро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 Наталья Ивано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ова Александра Михайло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линина Анастасия Олего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енкова Варвара Алексее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а Наталья Андрее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Анна Игоре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ха Анастасия Сергее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зилова Ольга Геннадие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ынин Никита Николаевич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н Владислав Сергеевич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рахименок Яна Михайло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енина Ольга Михайловна, социально-теологический факультет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Бацуев Семен Николаевич, социально-теологический факультет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елко Юлия Владимировна, социально-теологический факультет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дка Дарья Андреевна, социально-теологический факультет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атов Виталий Викторович, социально-теологический факультет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Журик Александр Александрович, социально-теологический факультет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Летуновская Светлана Николаевна, социально-теологический факультет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Агафонов Вячеслав Андреевич, факультет горного дела и природопользования НИУ "БелГУ"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жикеримова Анжела Гаджикеримовна, факультет горного дела и природопользования НИУ "БелГУ"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Жданова Анна Сергеевна, факультет горного дела и природопользования НИУ "БелГУ"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ович Наталия Константиновна, факультет горного дела и природопользования НИУ "БелГУ"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тиков Фаррух Голибович, факультет горного дела и природопользования НИУ "БелГУ"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попова Анастасия Андреевна, факультет горного дела и природопользования НИУ "БелГУ"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еди Лиана Мирославовна, факультет горного дела и природопользования НИУ "БелГУ"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ькина Анна Андреевна, факультет горного дела и природопользования НИУ "БелГУ"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ёнова Оксана Викторовна, факультет горного дела и природопользования НИУ "БелГУ"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рах Валерия Евгеньевна, факультет журналистики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ина Юлия Сергеевна, факультет журналистики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ковой Евгении Геннадиевне, СОФ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овой Арине Андреевне, СОФ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идовой Светлане Сергеевне, СОФ НИУ «БелГУ»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минской Лилии Викторовне, АФ НИУ «БелГУ»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остижения в культурно-творческой деятельност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лись критер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творческих коллективах университета в течение 2 лет, предшествующих назначению стипенд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е участие в творческих международных, всероссийских, региональных конкурсах и смотрах (наличие дипломов, грамот и др.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Игорь Олегович, Юридический институт НИУ «БелГУ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иев Вадим Сергеевич, Юридический институт НИУ «БелГУ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ова Алина Алексеевна, Юридический институт НИУ «БелГУ»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занаков Юрий Владимирович историко-филологический факультет Педагогического института НИУ «БелГУ»</w:t>
      </w:r>
    </w:p>
    <w:p>
      <w:pPr>
        <w:pStyle w:val="Style16"/>
        <w:numPr>
          <w:ilvl w:val="0"/>
          <w:numId w:val="6"/>
        </w:numPr>
        <w:suppressAutoHyphens w:val="true"/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мова Оксана Валерьевна историко-филологический факультет Педагогического института НИУ «БелГ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еева Ирина Олеговна, факультет иностранных языков Педагогического института НИУ «БелГ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анова Мария Анатольевна, факультет иностранных языков Педагогического института НИУ «БелГ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лова Ксения Николаевна, факультет иностранных языков Педагогического института НИУ «БелГ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Елена Сергеевна, факультет иностранных языков Педагогического института НИУ «БелГ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никова Евгения Борисовна, факультет иностранных языков Педагогического института НИУ «БелГ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а Мария Валериевна, факультет иностранных языков Педагогического института НИУ «БелГ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Валерия Анатольевна, факультет иностранных языков Педагогического института НИУ «БелГ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>Дубовикова Надежда Валерьевна, факультет иностранных языков Педагогического института НИУ «БелГУ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567" w:hanging="567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ракелян Давид Гарникович,</w:t>
      </w:r>
      <w:r>
        <w:rPr>
          <w:rFonts w:cs="Times New Roman" w:ascii="Times New Roman" w:hAnsi="Times New Roman"/>
          <w:sz w:val="28"/>
          <w:szCs w:val="28"/>
        </w:rPr>
        <w:t xml:space="preserve"> факультет физической культуры Педагогического института НИУ «БелГ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ов Дмитрий Александрович, факультет физической культуры Педагогического института НИУ «БелГ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тарева Елена Николаевна, факультет дошкольного, начального и специального образования Педагогического институ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еева Екатерина Алексеевна, факультет дошкольного, начального и специального образования Педагогического институ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ченко Марина Юрьевна, факультет дошкольного, начального и специального образования Педагогического институ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кова Ольга Александровна, факультет дошкольного, начального и специального образования Педагогического институ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тенникова Наталья Сергеевна, факультет дошкольного, начального и специального образования Педагогического институ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енаткевич Надежда Ивановна, факультет психологии педагогического институт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ьчун Яна Владимровна, факультет психологии педагогического институ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ух Оксана Александровна, факультет психологии педагогического институ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Анастасия Васильевна, факультет психологии педагогического институ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орина Анастасия Александровна, факультет лечебного дела и педиатрии Медицинского институт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ватова Ольга Григорьевна, факультет лечебного дела и педиатрии Медицинского институт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ягинцева Ангелина Владимировна, фармацевтический факультет Медицинского институ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цов Илья Сергеевич, фармацевтический факультет Медицинского институ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зенцева Анна Алексеевна, Институт управления НИУ «БелГ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ошник Валерия Романовна, Институт управления НИУ «БелГ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а Елена Михайловна, Институт управления НИУ «БелГ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нова Анна Александровна, Институт управления НИУ «БелГ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хоменко Евгения Ярославовна, Институт управления НИУ «БелГУ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ботова Кира Сергеевна, Институт управления НИУ «БелГУ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а Роланду Жеромовичу, Институт межкультурной коммуникации и международных отношен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уен Май Куинь, Институт межкультурной коммуникации и международных отношен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ой Татьяне Александровне, Институт межкультурной коммуникации и международных отношений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укова Анна Евгенье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э Тхань Хоан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уен Тхи Зием Хыонг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ан Куи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 Нгок Нган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каева Анастасия Федоровна, Институт инженерных технологий и естественных наук НИУ «БелГУ»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тионова Ангелина Игоре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 Екатерина Александро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Валерия Сергее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ков Тимур Николаевич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лога Виктория Витальевна, факультет горного дела и природопользования НИУ "БелГУ"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бняк Алина Валериевна, факультет горного дела и природопользования НИУ "БелГУ"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Родион Вячеславович, факультет горного дела и природопользования НИУ "БелГУ"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Тимохов Ирина Сергеевна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ультет горного дела и природопользования НИУ "БелГУ"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hanging="567"/>
        <w:contextualSpacing w:val="false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Фёдоров Иван Антонович, </w:t>
      </w:r>
      <w:r>
        <w:rPr>
          <w:rFonts w:cs="Times New Roman" w:ascii="Times New Roman" w:hAnsi="Times New Roman"/>
          <w:sz w:val="28"/>
          <w:szCs w:val="28"/>
        </w:rPr>
        <w:t>факультет горного дела и природопользования НИУ "БелГУ"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ыонг Тхи Кам Ми, факультет журналистики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гуен Минь Фыонг, факультет журналистики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ндаренко Дарья Дмитриевна, факультет журналистики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ковой Ангелине Викторовне, СОФ НИУ «БелГУ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у Максиму Николаевичу, СОФ НИУ «БелГУ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овьевой Владиславе Владимировне, АФ НИУ «БелГУ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ыдневой Анастасии Андреевне, АФ НИУ «БелГУ»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остижения в спортивной деятельност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62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лись критер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участие в спортивных соревнованиях в университете; результативность участия (наличие грамот, дипломов, медалей, призов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тудентом в течение двух лет, предшествующих назначению повышенной стипендии, награды (приза) за результаты участия в международных, всероссийских, региональных соревнован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ортивных разряд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туденческих спортивных соревнований в университете, институте, на факультет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спортивного клуба университе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олова Ксения Дмитриевна, факультет математики и естественнонаучного образования Педагогического институ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567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оленова Анастасия Сергеевна, </w:t>
      </w:r>
      <w:r>
        <w:rPr>
          <w:rFonts w:cs="Times New Roman" w:ascii="Times New Roman" w:hAnsi="Times New Roman"/>
          <w:sz w:val="28"/>
          <w:szCs w:val="28"/>
        </w:rPr>
        <w:t>факультет иностранных языков Педагогического института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лина Екатерина Руслановна, факультет физической культуры Педагогического института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икулина Елена Юрьевна, факультет физической культуры Педагогического института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евина Юлия Александровна, факультет физической культуры Педагогического института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ошмарь Алексей Викторович, факультет физической культуры Педагогического института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Толмачев Денис Николаевич, факультет физической культуры Педагогического института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Шупило Андрей Юрьевич, факультет физической культуры Педагогического института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Герасименко Наталья Александровна, факультет физической культуры Педагогического института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Токарев Иван Вадимович, факультет физической культуры Педагогического института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Абди Оглы Рустам Мейдинович факультет, физической культуры Педагогического института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унин Вадим Вячеславович факультет, физической культуры Педагогического института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ухорукова Елена Сергеевна, факультет физической культуры Педагогического института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алашинская Анастасия Валерьевна, факультет физической культуры Педагогического института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ябова Анна Сергеевна</w:t>
      </w:r>
      <w:r>
        <w:rPr>
          <w:rFonts w:cs="Times New Roman" w:ascii="Times New Roman" w:hAnsi="Times New Roman"/>
          <w:sz w:val="28"/>
          <w:szCs w:val="28"/>
        </w:rPr>
        <w:t>, факультет дошкольного, начального и специального образования Педагогического институ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лексеева Ксения Александровна, фармацевтический факультет Медицинского институт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акова Анна Александровна, Институт управления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енко Дарья Игоревна, Институт управления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кина Анастасия Викторовна, Институт управления НИУ</w:t>
      </w:r>
      <w:r>
        <w:rPr>
          <w:rFonts w:cs="Times New Roman" w:ascii="Times New Roman" w:hAnsi="Times New Roman"/>
          <w:sz w:val="28"/>
          <w:szCs w:val="28"/>
        </w:rPr>
        <w:t xml:space="preserve">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кявичюс Андрюс Витаутович, Институт управления НИУ «БелГУ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ловой Елене Александровне, Институт межкультурной коммуникации и международных отношений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каловой Анастасии Геннадьевне, Институт межкультурной коммуникации и международных отношений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жкова Ирина Викторо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тникова Маргарита Игоре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шниченко Андрей Сергеевич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рошенко Виктория Борисовна, Институт инженерных технологий и естественных наук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ченко Ярослава Юрьевна, Институт инженерных технологий и естественных наук НИУ «БелГУ»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рсин Николай Анатольевич, Институт инженерных технологий и естественных наук НИУ «БелГУ»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икеев Артем Алексеевич, факультет горного дела и природопользования НИУ "БелГУ"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ебин Максим Викторович, СОФ НИУ «БелГУ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567" w:hanging="567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кову Дмитрию Олеговичу, СОФ НИУ «БелГУ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</w:rPr>
  </w:style>
  <w:style w:type="character" w:styleId="WW8Num21z0">
    <w:name w:val="WW8Num21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;Times New Roman"/>
      <w:kern w:val="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.bsu.edu.ru/report/Rep_StudentDetail.aspx?idStudent=1001736&amp;idPerson=63584" TargetMode="External"/><Relationship Id="rId3" Type="http://schemas.openxmlformats.org/officeDocument/2006/relationships/hyperlink" Target="https://info.bsu.edu.ru/report/Rep_StudentDetail.aspx?idStudent=1010477&amp;idPerson=713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36:00Z</dcterms:created>
  <dc:creator>Мазур Лариса Юрьевна</dc:creator>
  <dc:description/>
  <cp:keywords/>
  <dc:language>en-US</dc:language>
  <cp:lastModifiedBy>admin</cp:lastModifiedBy>
  <cp:lastPrinted>2015-09-21T15:20:00Z</cp:lastPrinted>
  <dcterms:modified xsi:type="dcterms:W3CDTF">2015-09-28T14:36:00Z</dcterms:modified>
  <cp:revision>2</cp:revision>
  <dc:subject/>
  <dc:title/>
</cp:coreProperties>
</file>