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МІНІСТЕРСТВО ОСВІТИ І НАУКИ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uk-UA"/>
        </w:rPr>
        <w:t>УКРАЇНИ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НАЦІОНАЛЬНИЙ ПЕДАГОГІЧНИЙ УНІВЕРСИТЕТ ІМЕНІ М.П. ДРАГОМАНОВА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2"/>
        <w:gridCol w:w="2127"/>
        <w:gridCol w:w="2835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 xml:space="preserve">КАФЕДРА КУЛЬТУРОЛОГІЇ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ІНСТИТУТУ ФІЛОСОФСЬКОЇ ОСВІТИ І НАУ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 xml:space="preserve">КАФЕДРА ІСТОРІЇ ТА ФІЛОСОФІЇ ІСТОРІЇ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ІНСТИТУТУ ФІЛОСОФСЬКОЇ ОСВІТИ І НАУ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 xml:space="preserve">КАФЕДРА ПСИХОЛОГІЇ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ІНСТИТУТУ ФІЛОСОФСЬКОЇ ОСВІТИ І НАУ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КАФЕДРА ПСИХОЛОГІ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 xml:space="preserve">І ПЕДАГОГІ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 xml:space="preserve">ІНСТИТУТУ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ПЕДАГОГІКИ І ПСИХОЛОГІЇ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КАФЕДРА ЖУРНАЛІСТИКИ ІНСТИТУТУ ФІЛОЛОГІЇ ТА МАСОВИХ КОМУНІКАЦІЙ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ВІДКРИТОГО МІЖНАРОДНОГО УНІВЕРСИТЕТУ РОЗВИТКУ ЛЮДИНИ «УКРАЇНА»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ГО «АКАДЕМІЯ РОЗВИТКУ ПСИХОЛОГІЧНОЇ НАУКИ І ПРАКТИКИ»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2</w:t>
      </w:r>
      <w:r>
        <w:rPr>
          <w:rFonts w:cs="Tahoma" w:ascii="Tahoma" w:hAnsi="Tahoma"/>
          <w:i/>
          <w:iCs/>
          <w:sz w:val="20"/>
          <w:szCs w:val="20"/>
          <w:lang w:val="uk-UA"/>
        </w:rPr>
        <w:t>2 жовтня – 17 листопада 2013 року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водять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VІ Міжнародний форум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«Простір гуманітарної комунікації»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 програмі якого відбудеться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ІІ МІЖНАРОДНА НАУКОВО-ПРАКТИЧНА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ІНТЕРНЕТ-КОНФЕРЕНЦІЯ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АКТУАЛЬНІ ПРОБЛЕМИ ГУМАНІТАРНИХ НАУК 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У ДОСЛІДЖЕННЯХ МОЛОДИХ НАУКОВЦІВ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Національний педагогічний університет імені М.П. Драгоманова запрошує взяти участь у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>Міжнародній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>інтернет-конференції «Актуальні проблеми гуманітарних наук у дослідженнях молодих науковців»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, яка відбудеться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22 жовтня – 17 листопада 2013 р. 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у рамках </w:t>
      </w:r>
      <w:r>
        <w:rPr>
          <w:rStyle w:val="Longtext"/>
          <w:rFonts w:cs="Tahoma" w:ascii="Tahoma" w:hAnsi="Tahoma"/>
          <w:b/>
          <w:color w:val="000000"/>
          <w:sz w:val="20"/>
          <w:szCs w:val="20"/>
          <w:lang w:val="uk-UA"/>
        </w:rPr>
        <w:t>VІ Міжнародного наукового форуму «Простір гуманітарної комунікації»</w:t>
      </w:r>
      <w:r>
        <w:rPr>
          <w:rStyle w:val="Longtext"/>
          <w:rFonts w:cs="Tahoma" w:ascii="Tahoma" w:hAnsi="Tahoma"/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iCs/>
          <w:color w:val="000000"/>
          <w:sz w:val="20"/>
          <w:szCs w:val="20"/>
        </w:rPr>
        <w:t>До участі запрошуються студенти та аспіранти навчальних закладів</w:t>
      </w:r>
      <w:r>
        <w:rPr>
          <w:rFonts w:cs="Tahoma" w:ascii="Tahoma" w:hAnsi="Tahoma"/>
          <w:iCs/>
          <w:color w:val="000000"/>
          <w:sz w:val="20"/>
          <w:szCs w:val="20"/>
          <w:lang w:val="uk-UA"/>
        </w:rPr>
        <w:t>, молоді науковці</w:t>
      </w:r>
      <w:r>
        <w:rPr>
          <w:rFonts w:cs="Tahoma" w:ascii="Tahoma" w:hAnsi="Tahoma"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За результатами інтернет-конференції буде видано збірку наукових статей. Обговорення тез учасників конференції відбудеться на сайті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http://www.pgk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</w:t>
        </w:r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.ua/</w:t>
        </w:r>
      </w:hyperlink>
      <w:r>
        <w:rPr>
          <w:rStyle w:val="Longtext"/>
          <w:rFonts w:cs="Tahoma" w:ascii="Tahoma" w:hAnsi="Tahoma"/>
          <w:color w:val="000000"/>
          <w:sz w:val="20"/>
          <w:szCs w:val="20"/>
          <w:lang w:val="uk-UA"/>
        </w:rPr>
        <w:t xml:space="preserve">  з 11 год 22 жовтня 2013 р. </w:t>
      </w:r>
    </w:p>
    <w:p>
      <w:pPr>
        <w:pStyle w:val="Normal"/>
        <w:spacing w:lineRule="auto" w:line="240"/>
        <w:ind w:left="0" w:right="0" w:firstLine="540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Заявки на участь та тез</w:t>
      </w:r>
      <w:r>
        <w:rPr>
          <w:rFonts w:cs="Tahoma" w:ascii="Tahoma" w:hAnsi="Tahoma"/>
          <w:sz w:val="20"/>
          <w:szCs w:val="20"/>
          <w:lang w:val="uk-UA"/>
        </w:rPr>
        <w:t>и п</w:t>
      </w:r>
      <w:r>
        <w:rPr>
          <w:rFonts w:cs="Tahoma" w:ascii="Tahoma" w:hAnsi="Tahoma"/>
          <w:sz w:val="20"/>
          <w:szCs w:val="20"/>
        </w:rPr>
        <w:t xml:space="preserve">риймаються </w:t>
      </w:r>
      <w:r>
        <w:rPr>
          <w:rFonts w:cs="Tahoma" w:ascii="Tahoma" w:hAnsi="Tahoma"/>
          <w:b/>
          <w:sz w:val="20"/>
          <w:szCs w:val="20"/>
        </w:rPr>
        <w:t xml:space="preserve">до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10 листопада </w:t>
      </w:r>
      <w:r>
        <w:rPr>
          <w:rFonts w:cs="Tahoma" w:ascii="Tahoma" w:hAnsi="Tahoma"/>
          <w:b/>
          <w:sz w:val="20"/>
          <w:szCs w:val="20"/>
        </w:rPr>
        <w:t>201</w:t>
      </w:r>
      <w:r>
        <w:rPr>
          <w:rFonts w:cs="Tahoma" w:ascii="Tahoma" w:hAnsi="Tahoma"/>
          <w:b/>
          <w:sz w:val="20"/>
          <w:szCs w:val="20"/>
          <w:lang w:val="uk-UA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року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Відбудеться робота наступних секцій інтернет-конференції:</w:t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Секція 1. Філософія:</w:t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«Філософський дискурс у вимірі ХХІ століття» </w:t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Секція 2. Психологія:</w:t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«Соціально-психологічні проблеми особистості, її розвитку та самореалізації». </w:t>
      </w:r>
    </w:p>
    <w:p>
      <w:pPr>
        <w:pStyle w:val="Normal"/>
        <w:spacing w:lineRule="auto" w:line="240"/>
        <w:ind w:left="360" w:right="0" w:firstLine="708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Секція 3. Педагогіка:</w:t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«Актуальні проблеми навчання та виховання особистості з погляду сучасних педагогічних концепцій». </w:t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Секція 4. Історія:</w:t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«Минуле та сучасність у просторі історичних досліджень»</w:t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uk-UA"/>
        </w:rPr>
      </w:pPr>
      <w:r>
        <w:rPr>
          <w:rFonts w:cs="Tahoma" w:ascii="Tahoma" w:hAnsi="Tahoma"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ind w:left="1068" w:right="0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uk-UA"/>
        </w:rPr>
      </w:pPr>
      <w:r>
        <w:rPr>
          <w:rFonts w:cs="Tahoma" w:ascii="Tahoma" w:hAnsi="Tahoma"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I. Необхідні документи для публікації наукових статей у збірці за матеріалами конференції</w:t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Для публікації у збірці необхідно на адресу Оргкомітету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eta</w:t>
        </w:r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pu</w:t>
        </w:r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du</w:t>
        </w:r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a</w:t>
        </w:r>
      </w:hyperlink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з темою листа «конференція» надіслати: тези (назва файлу: № секції_прізвище автора_стаття); анкету учасника (назва файлу: № секції_прізвище автора_анкета); відскановану рецензію наукового керівника; відскановану квитанцію про оплату публікації (назва файлу за прізвищем автора). </w:t>
      </w:r>
    </w:p>
    <w:p>
      <w:pPr>
        <w:pStyle w:val="Normal"/>
        <w:spacing w:lineRule="auto" w:line="240"/>
        <w:ind w:left="390" w:right="0" w:hanging="0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ind w:left="390" w:right="0" w:firstLine="318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II. Вимоги до оформлення тез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До публікації приймаються </w:t>
      </w:r>
      <w:r>
        <w:rPr>
          <w:rFonts w:cs="Tahoma" w:ascii="Tahoma" w:hAnsi="Tahoma"/>
          <w:color w:val="000000"/>
          <w:sz w:val="20"/>
          <w:szCs w:val="20"/>
          <w:u w:val="single"/>
          <w:lang w:val="uk-UA"/>
        </w:rPr>
        <w:t>тези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обсягом до п’яти сторінок формату А4 комп’ютерного набору через 1,5 інтервали (поля 20 мм з усіх боків, розмір шрифту 14 гарнітур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imes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ew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oman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Оформлення заголовка (прописними, жирними буквами, вирівнювання по центру рядка) НАЗВА СТАТТІ; на наступному рядку (шрифт жирний курсив, вирівнювання по правому краю) – ПІБ повністю; на наступному рядку (шрифт курсив, вирівнювання по правому краю) – назва ВНЗ, студент/аспірант, місто; на наступному рядку (шрифт курсив, вирівнювання по правому краю)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</w:t>
      </w:r>
      <w:r>
        <w:rPr>
          <w:rFonts w:cs="Tahoma" w:ascii="Tahoma" w:hAnsi="Tahoma"/>
          <w:color w:val="000000"/>
          <w:sz w:val="20"/>
          <w:szCs w:val="20"/>
          <w:lang w:val="uk-UA"/>
        </w:rPr>
        <w:t>-mai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для контактів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через 1 рядок – посада і ПІБ наукового керівника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ще через 1 рядок – текст статті. </w:t>
      </w:r>
    </w:p>
    <w:p>
      <w:pPr>
        <w:pStyle w:val="Normal"/>
        <w:spacing w:lineRule="auto" w:line="240"/>
        <w:ind w:left="720" w:right="0" w:hanging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ПРОБЛЕМА СУЧАСНОЇ КУЛЬТУ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Іванов Іван Іванович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uk-UA"/>
              </w:rPr>
              <w:t>студент НПУ імені М.П. Драгом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globus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npu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edu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uk-UA"/>
              </w:rPr>
              <w:t>д. філос. наук, проф. П.П. Петров</w:t>
            </w:r>
          </w:p>
        </w:tc>
      </w:tr>
    </w:tbl>
    <w:p>
      <w:pPr>
        <w:pStyle w:val="Normal"/>
        <w:spacing w:lineRule="auto" w:line="240"/>
        <w:ind w:left="72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илання на літературу позначають наскрізною порядковою нумерацією за текстом у квадратних дужках (напр. ... [3, с.45]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  <w:t>Те</w:t>
      </w:r>
      <w:r>
        <w:rPr>
          <w:rFonts w:cs="Tahoma" w:ascii="Tahoma" w:hAnsi="Tahoma"/>
          <w:bCs/>
          <w:iCs/>
          <w:color w:val="000000"/>
          <w:sz w:val="20"/>
          <w:szCs w:val="20"/>
          <w:lang w:val="uk-UA"/>
        </w:rPr>
        <w:t xml:space="preserve">зи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друкуються за редакцією авторів.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Відповідальність за зміст, граматичну та стилістичну правильність текстів доповідей  несе науковий керівник. Підготовлені з невиконанням вказаних вимог тези – не приймаються і не друкують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теріали приймаються з відсканованою рецензією наукового керівника чи іншої особи, що має науковий ступінь чи/та вчене звання (підпис має бути засвідчений печаткою відділу кадрів).</w:t>
      </w:r>
    </w:p>
    <w:p>
      <w:pPr>
        <w:pStyle w:val="Normal"/>
        <w:spacing w:lineRule="auto" w:line="24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ІІІ. Вартість публікації</w:t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Організаційний внесок, передбачений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на організацію конференції, друк книжки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потрібно перерахувати на картку ПриватБанк</w:t>
      </w:r>
      <w:r>
        <w:rPr>
          <w:rFonts w:cs="Tahoma" w:ascii="Tahoma" w:hAnsi="Tahoma"/>
          <w:color w:val="000000"/>
          <w:sz w:val="20"/>
          <w:szCs w:val="20"/>
        </w:rPr>
        <w:t xml:space="preserve"> 4405 8858 2460 1279 </w:t>
      </w:r>
      <w:r>
        <w:rPr>
          <w:rFonts w:cs="Tahoma" w:ascii="Tahoma" w:hAnsi="Tahoma"/>
          <w:color w:val="000000"/>
          <w:sz w:val="20"/>
          <w:szCs w:val="20"/>
          <w:lang w:val="uk-UA"/>
        </w:rPr>
        <w:t>(одержувач – Русаков Сергій Сергійович, призначення платежу  –  оргвнесок за участь у конференції) особисто учасником через відділення банку:</w:t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учасники з м. Київ – 80 грн.</w:t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учасники з інших міст – 100 грн. (враховано поштову пересилку книжки)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/>
        <w:ind w:left="0" w:right="0" w:firstLine="708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іноземні учасники – 130 грн.  (враховано поштову пересилку книжки)</w:t>
        <w:tab/>
      </w:r>
    </w:p>
    <w:p>
      <w:pPr>
        <w:pStyle w:val="Normal"/>
        <w:spacing w:lineRule="auto" w:line="240"/>
        <w:ind w:left="0" w:right="0" w:firstLine="708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900"/>
        <w:jc w:val="both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АНКЕТА УЧАСНИКА</w:t>
      </w:r>
    </w:p>
    <w:tbl>
      <w:tblPr>
        <w:tblW w:w="87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541"/>
      </w:tblGrid>
      <w:tr>
        <w:trPr>
          <w:trHeight w:val="116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 xml:space="preserve">Прізвище, ім’я,  по-батькові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Місце навчанн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firstLine="900"/>
              <w:jc w:val="both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Вчений ступінь, звання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firstLine="900"/>
              <w:jc w:val="both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Секці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firstLine="900"/>
              <w:jc w:val="both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5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Адреса для надсилання збірн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firstLine="900"/>
              <w:jc w:val="both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8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firstLine="900"/>
              <w:jc w:val="both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firstLine="900"/>
              <w:jc w:val="both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Прізвище, ім’я,  по-батькові наукового керівн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З усіх питань, що стосуються конференції, можна звертатись за електронною адресою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eta</w:t>
        </w:r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pu</w:t>
        </w:r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du</w:t>
        </w:r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a</w:t>
        </w:r>
      </w:hyperlink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з темою листа "конференція"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in.ua/" TargetMode="External"/><Relationship Id="rId3" Type="http://schemas.openxmlformats.org/officeDocument/2006/relationships/hyperlink" Target="mailto:gazeta@npu.edu.ua" TargetMode="External"/><Relationship Id="rId4" Type="http://schemas.openxmlformats.org/officeDocument/2006/relationships/hyperlink" Target="mailto:gazeta@npu.edu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4:00Z</dcterms:created>
  <dc:creator>Дмитрий Каленюк</dc:creator>
  <dc:description/>
  <dc:language>en-US</dc:language>
  <cp:lastModifiedBy>Егор</cp:lastModifiedBy>
  <cp:lastPrinted>2012-06-11T22:11:00Z</cp:lastPrinted>
  <dcterms:modified xsi:type="dcterms:W3CDTF">2013-06-29T13:32:00Z</dcterms:modified>
  <cp:revision>4</cp:revision>
  <dc:subject/>
  <dc:title/>
</cp:coreProperties>
</file>