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пециальности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фр специальности: 19.00.01 Общая психология, психология личности, история психологии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Формула специальности:</w:t>
      </w:r>
      <w:r>
        <w:rPr>
          <w:sz w:val="24"/>
          <w:szCs w:val="24"/>
        </w:rPr>
        <w:t xml:space="preserve"> содержанием специальности является исследование фундаментальных психологических механизмов и закономерностей происхождения, и функционирования психики человека и животных, сознания, самосознания и личности; применение этих закономерностей для решения практических задач диагностики, консультирования, экспертизы, профилактики аномалий личности; исторический и методологический анализ психологических теорий, концепций и воззрений, разработка исследовательской и прикладной методологии, создание методов психологического исследования и практической работы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исслед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ическая жизнь и поведение человека. Соотношение поведения и деятельности. Детерминанты, определяющие психическую жизнь и поведение чело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нализ основ общепсихологического и историко-психологического исслед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волюция психики в филогенез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сихики и поведения разных видов живот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развитие сознания и деятельности человека в антропогенезе, социогенезе и персоногенез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развитие психических процессов, сознания и лич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физическая пробле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нание и познавательные процессы. Когнитивная психолог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шление, воображение. Эмоционально-смысловая регуляция мышления. Практическое мышление в сложных систем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щущение и восприятие. Формирование перцептивных образов. Восприятие пространства, времени и движения. Мотивационная и смысловая регуляция восприятия. Образ мира: его структура и особ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ей психической реальности. Требования к психологическим моделям. Возможности моделирования психической реальности. Малопараметрические мод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имание и память. Феноменология, основные теории и методы исследования внимания и памя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облемы общения и коммуникации. Психолингвист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семантика. Психология субъективной семантики. Психосемиотика. Психология смысла. Смысловая регуляция поведения личности. Психология экзистенциальных проблем. Психология жизни и смер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процессы и состояния. Эмоциональная регуляция познавательных процессов и деятельности. Экспрессия человека. Семантика выражения эмоций. Телесные корреляты эмоций. Передача эмоциональных состояний. Диагностика эмоциональных состояний. Диагностика аффекта. Эмоциональная напряженность, фрустрация, стресс. Реакция на фрустрацию. Психология чувств. Психология пережи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евые процессы. Структура воли. Воля и целеполагание. Феномен борьбы мотив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, ее механизмы, формирование и функционирование. Потребности, мотивы, личностные ценности и ценностные ориентации, интересы, стремления. Нравственные ориентации. Классификация и диагностика потребностей и мотивов. Влияние мотивации на деятельность и познавательные процессы. Смыслообразование. Мотивация достижения. Мотивация служения. Направленность и ее системообразующая ро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нание. Мировоззрение и смысложизненное самоопределение. Рефлексивные процессы. Состояния сознания. Измененные состояния созн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сознательное. Психологическая защита. Психология половых различий. Психология сексуа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перспектива. Психологическое время. Антиципация и образы будущего. Вероятностное прогнозир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моторные процессы. Время и точность реакции. Обратная связьв исполнительных процесс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ции, их освоение. Формирование и перенос навыка. Моторные структу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ее генезис, структура, динамика и регуляция. Виды деятельности. Психология активности. Надситуативная актив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ия. Цели и целеобразование. Задачи в структуре деятельности. Принятие решений. Уровень притязаний. Психология ошиб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. Одаренность. Талант и гениальность, их природа. Творчество, его психологические механизмы (художественное, научное, техническое и другие виды творчества). Развитие способн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ентальных качеств и их диагностика: способности, одаренность, интеллект, талант, гениаль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генетика и психология индивидуальных различий. Генетические предпосылки способн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и характер. Диагностика темперамента. Структура и типология характера. Акцентуация характера, их диагност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знестойкость, устойчивость и ситуативная обусловленность поведения. Черты личности, их диагностика. Психометрика. Конструирование и апробация опросников личностных чер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стиль деятельности. Стили общения, активности, саморетуляции. Когнитивные стили и когнитивный контроль. Эмоциональные сти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. Проблема индивидуальных различий и типология личности. Духовно-нравственная сфера личности. Соотношение внутреннего и внешнего мира человека. Направленность личности, жизненные и ценностные ориентации. Самосознание и самооценка. Образ Я. Идентичность личности. Поступок как личностная категория Движущие силы развития личности. Самоактуализация личности. Личностная зрелость. Норма и патология личности, Психологическое здоровье лич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, личность, индивидуаль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лема субъекта в психолог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зненный путь, его структура и периодизация. Субъективная картина жизненного пути. Жизненная цель, жизненная задача, жизненный выбор. Образ жизни и стиль жиз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тношений. Психология установ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конструирование психологических понятий. Психология научных открытий. Влияние социокультурного и исторического контекста на развитие психологических воззрений. Психологические воззрения в донаучный период развития психологии. История отечественной и зарубежной психологии. История отечественной и зарубежной психологии. Взаимообусловленность мировоззрения исследователя и его психологических воззр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психология. Этнопсихолог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ультурных явлений. Восприятие искусства и формирования художественных образов. Индивидуальные особенности восприятия искусства и художественной литерату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оцессы переработки информации. Информационные технологии и их влияние на сознание, и личность человека. Человек в системах искусственного интеллекта. Информационные и эмоциональные аспекты взаимодействия человека с компьютером. Познавательные процессы и общение в компьютерных сет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и методы исследования в психологии. Основные теории и концепции развития деятельности, бессознательного, сознания и личности в психологической нау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ология психологической науки. Взаимосвязь идеологии, методологии и теории. Разработка методов диагностики психических реальностей. Критерии оценки психологических теорий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 xml:space="preserve">Отрасль наук: </w:t>
      </w:r>
      <w:r>
        <w:rPr>
          <w:sz w:val="24"/>
          <w:szCs w:val="24"/>
        </w:rPr>
        <w:t>психологические науки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">
    <w:name w:val="ttl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15:00Z</dcterms:created>
  <dc:creator>Admin</dc:creator>
  <dc:description/>
  <cp:keywords/>
  <dc:language>en-US</dc:language>
  <cp:lastModifiedBy>Admin</cp:lastModifiedBy>
  <dcterms:modified xsi:type="dcterms:W3CDTF">2011-01-15T12:19:00Z</dcterms:modified>
  <cp:revision>1</cp:revision>
  <dc:subject/>
  <dc:title>Паспорт специальности</dc:title>
</cp:coreProperties>
</file>