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тудентов - претендентов, рекомендованных стипендиальными комиссиями факультетов, Студенческим Союзом НИУ «БелГУ», студенческим научным обществом НИУ «БелГУ», профсоюзным комитетом  на получение повышенной государственной академической стипендии по итогам летней  сессии  2012 – 2013 учебного года. </w:t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достижения в учебной деятельности. </w:t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ная учёба в течение двух последних семестров и более;</w:t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отличная учёба за все годы обучения;</w:t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студента победителем или призёром  международных, всероссийских, региональных олимпиад, профессиональных кон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Чиркова Екатерина Владимировна, юридический институ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качкова Мария Юрьевна, </w:t>
      </w:r>
      <w:r>
        <w:rPr>
          <w:rFonts w:cs="Times New Roman" w:ascii="Times New Roman" w:hAnsi="Times New Roman"/>
          <w:sz w:val="28"/>
          <w:szCs w:val="28"/>
        </w:rPr>
        <w:t>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шкина (Белкина) Светлана Владимировна, факультет дошкольного, начального и специального образования педагогического института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а Татьяна Сергеевна, факультет дошкольного, начального и специального образования педагогического институт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600" w:leader="none"/>
          <w:tab w:val="left" w:pos="432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енко Кристина Сергеевна, факультет дошкольного, начального и специального образования педагогического институт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600" w:leader="none"/>
          <w:tab w:val="left" w:pos="432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ун Елена Александровна, факультет дошкольного, начального и специального образования педагогического институт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600" w:leader="none"/>
          <w:tab w:val="left" w:pos="432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цина Алиса Дмитриевна, факультет дошкольного, начального и специального образования педагогического институт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600" w:leader="none"/>
          <w:tab w:val="left" w:pos="432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щ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тьяна Викторо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укова Елена Сергеевна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вина Диана Александровна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шина Татьяна Павловна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инская Анастасия Игоревна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 Илья Витальевич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ева Мария Александровна, историко-филологический факультет педагогического института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/>
        <w:t>Левина Валентина Сергеевна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ко Мария Николаевна, факультет иностранных языков педагогического института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това Ирина Сергеевна, факультет иностранных языков педагогического института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пенко Екатерина Владимировна, факультет иностранных языков педагогического института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жук Маргарита Сергеевна, факультет иностранных языков педагогического институ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а Ксения Александровна, фармацевтический факультет медицинского институ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атовская Елена Владимировна, фармацевтический факультет медицинского институ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дубцева Лилия  Владимировна, институт межкультурной коммуникации и международных отнош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 Максим Алексеевич, институт межкультурной коммуникации и международных отнош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Ксения Олеговна, институт межкультурной коммуникации и международных отнош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а Татьяна Александровна, институт межкультурной коммуникации и международных отнош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а Наталья Юрьевна, институт межкультурной коммуникации и международных отнош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нчикова Марина Юрье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Ирина Игоре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тунова Юлия Сергее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на Виктория Георгие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Дмитрий Александрович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Светлана Сергее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ва Юлия Игоре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Алина Евгеньевна, институт экономи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кова Анастасия Викторовна,  институт экономи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енко Олеся Сергеевна,  институт экономи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 Дина Викторовна,  институт экономи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шина Екатерина Александровна,  институт экономи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Елена Анатольевна,  институт экономи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Роман Юрьевич,  институт экономи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нюк Егор Владимирович,  институт экономи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вская Юлия Александровна,  институт экономи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зион Анна Олеговна,  институт эконом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а Елена Владимировна, информационных технологий и прикладной математи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а Дарья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факультет бизнеса и серви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менко Вероника Сергеевна, факультет бизнеса и серви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цева Валерия Евген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факультет бизнеса и серви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сенко Наталья Юрьевна, факультет бизнеса и серви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нь Полина Александровна, факультет бизнеса и серви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енникова Анна Вадимовна, факультет бизнеса и серви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щева Александра Владимировна, факультет бизнеса и серви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а Яна Олеговна, факультет бизнеса и сервиса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а Татьяна Игоревна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ушенко Марина Алексеевна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тский Виктор Валентинович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година Елизавета Сергеевна, факультет информационных технологий и прикладной математи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жова Светлана Виталье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ультет бизнеса и сервиса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Алексей Евгеньевич, биолого-химический факультет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 Антон Владимирович, биолого-химический факультет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бурт Виктория Сергеевна, биолого-химический факультет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нина Анастасия Константиновна, биолого-химический факультет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чевская Юлия Васильевна, биолого-хим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ченко Никита Юрьевич, инженерно-физ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йник Андрей Николаевич, инженерно-физ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ворева Оксана Викторовна, факультет журналистики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ылинская Ольга Александровна, факультет журналистики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енко Елизавета Игоревна, социально-теолог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елова Ксения Сергеевна, факультет психологии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илязиева Евгения Азатовна, факультет психологии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лай Мария Михайловна, АФ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а Лилия Александровна, АФ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ых Наталья Валерьевна, АФ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ов Денис Григорьевич, АФ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быт Анна Сергеевна, СОФ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а Иулияния Васильевна СОФ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ова Анна Сергеевна СОФ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нова Александра Андреевна СОФ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бок Зоя Алексеевна СОФ НИУ «БелГУ»</w:t>
      </w:r>
      <w:r>
        <w:br w:type="page"/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стижения в научно – исследовательской деятельности.</w:t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убликаций в научном (учебно-научном, учебно-методическом) международном, всероссийском, ведомственном, региональном издании, в издании университета в течение года, предшествующего назначению стипендии;</w:t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бличные выступления студента  на конференциях, семинарах международного, всероссийского, регионального значения в течение года, предшествующего назначению повышенной стипендии;</w:t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грантах, госконтрактах, договорах;</w:t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атентов и изобретений;</w:t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НИР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Беспалова Екатерина Александровна, юридический институт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Бобенко Анна Васильевна, юридический институт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орник Анна Максимовна</w:t>
      </w:r>
      <w:r>
        <w:rPr>
          <w:sz w:val="28"/>
          <w:szCs w:val="28"/>
        </w:rPr>
        <w:t>, юридический институт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Малимон Людмила Александровна, юридический институт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Молчанова Марина Алексеевна, юридический институт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Сапронова Анна Сергеевна, юридический институт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Уханева Мария Николаевна, юридический институт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Хазов Константин Николаевич, юридический институ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лебаева Анастасия Андреевна, юридический институт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ашевская Анастасия Анатольевна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а Инна Игоре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шова Анна Андрее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чкасова Виктория Юрьевна</w:t>
        <w:tab/>
        <w:t xml:space="preserve">, </w:t>
      </w:r>
      <w:r>
        <w:rPr>
          <w:rFonts w:cs="Times New Roman" w:ascii="Times New Roman" w:hAnsi="Times New Roman"/>
          <w:sz w:val="28"/>
          <w:szCs w:val="28"/>
        </w:rPr>
        <w:t>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гова Анастасия Виталье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нова Наталья Василье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а Марина Юрье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ина Анна Сергее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ванцева Оксана Владимировна, </w:t>
      </w:r>
      <w:r>
        <w:rPr>
          <w:rFonts w:cs="Times New Roman" w:ascii="Times New Roman" w:hAnsi="Times New Roman"/>
          <w:sz w:val="28"/>
          <w:szCs w:val="28"/>
        </w:rPr>
        <w:t>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делина Юлия Петровна, </w:t>
      </w:r>
      <w:r>
        <w:rPr>
          <w:rFonts w:cs="Times New Roman" w:ascii="Times New Roman" w:hAnsi="Times New Roman"/>
          <w:sz w:val="28"/>
          <w:szCs w:val="28"/>
        </w:rPr>
        <w:t>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дуловичМилицаМиловановна, </w:t>
      </w:r>
      <w:r>
        <w:rPr>
          <w:rFonts w:cs="Times New Roman" w:ascii="Times New Roman" w:hAnsi="Times New Roman"/>
          <w:sz w:val="28"/>
          <w:szCs w:val="28"/>
        </w:rPr>
        <w:t>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ида Яна Николаевна, </w:t>
      </w:r>
      <w:r>
        <w:rPr>
          <w:rFonts w:cs="Times New Roman" w:ascii="Times New Roman" w:hAnsi="Times New Roman"/>
          <w:sz w:val="28"/>
          <w:szCs w:val="28"/>
        </w:rPr>
        <w:t>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ишкина Юлия Сергеевна, </w:t>
      </w:r>
      <w:r>
        <w:rPr>
          <w:rFonts w:cs="Times New Roman" w:ascii="Times New Roman" w:hAnsi="Times New Roman"/>
          <w:sz w:val="28"/>
          <w:szCs w:val="28"/>
        </w:rPr>
        <w:t>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сафайло Ольга Павловна, </w:t>
      </w:r>
      <w:r>
        <w:rPr>
          <w:rFonts w:cs="Times New Roman" w:ascii="Times New Roman" w:hAnsi="Times New Roman"/>
          <w:sz w:val="28"/>
          <w:szCs w:val="28"/>
        </w:rPr>
        <w:t>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ищенко Екатерина Игоревна, </w:t>
      </w:r>
      <w:r>
        <w:rPr>
          <w:rFonts w:cs="Times New Roman" w:ascii="Times New Roman" w:hAnsi="Times New Roman"/>
          <w:sz w:val="28"/>
          <w:szCs w:val="28"/>
        </w:rPr>
        <w:t>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убкова Яна Юрьевна, </w:t>
      </w:r>
      <w:r>
        <w:rPr>
          <w:rFonts w:cs="Times New Roman" w:ascii="Times New Roman" w:hAnsi="Times New Roman"/>
          <w:sz w:val="28"/>
          <w:szCs w:val="28"/>
        </w:rPr>
        <w:t>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темкина Наталья Николаевна, </w:t>
      </w:r>
      <w:r>
        <w:rPr>
          <w:rFonts w:cs="Times New Roman" w:ascii="Times New Roman" w:hAnsi="Times New Roman"/>
          <w:sz w:val="28"/>
          <w:szCs w:val="28"/>
        </w:rPr>
        <w:t>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Кристина Леонидовна, факультет дошкольного, начального и специального образования педагогического институт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600" w:leader="none"/>
          <w:tab w:val="left" w:pos="432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асонов Александр Михайлович, </w:t>
      </w:r>
      <w:r>
        <w:rPr>
          <w:rFonts w:cs="Times New Roman" w:ascii="Times New Roman" w:hAnsi="Times New Roman"/>
          <w:sz w:val="28"/>
          <w:szCs w:val="28"/>
        </w:rPr>
        <w:t>факультет дошкольного, начального и специального образования педагогического институт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600" w:leader="none"/>
          <w:tab w:val="left" w:pos="432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менченко Евгения Николаевна, </w:t>
      </w:r>
      <w:r>
        <w:rPr>
          <w:rFonts w:cs="Times New Roman" w:ascii="Times New Roman" w:hAnsi="Times New Roman"/>
          <w:sz w:val="28"/>
          <w:szCs w:val="28"/>
        </w:rPr>
        <w:t>факультет дошкольного, начального и специального образования педагогического институт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600" w:leader="none"/>
          <w:tab w:val="left" w:pos="432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уленко Элла Юрье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бородых Виталий Иванович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ухина Анастасия Александровна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инина Ольга Сергеевна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ченко Елена Петровна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 Михаил Ильич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улин Виктор Валерьевич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ец Наталия Валериевна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гсян Анна Вардановна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а Анжела Александровна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нская Анастасия Александровна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Наталья Евгеньевна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ева Алена Алексеевна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ховцова Светлана Леонидовна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ерченко Татьяна Олеговна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чарова Анна Андреевна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хатов Анатолий Сергеевич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хин Дмитрий Геннадьевич, факультет иностранных языков педагогического института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ьянова Екатерина Александровна, факультет иностранных языков педагогического института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ротенко Алина Дмитриевна, факультет иностранных языков педагогического института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тышев Илья Николаевич, факультет иностранных языков педагогического институ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осова Татьяна Валерьевна, факультет лечебного дела и педиатрии медицинского институ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евская Жанна Сергеевна, факультет лечебного дела и педиатрии медицинского институ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гин Константин Владимирович, факультет лечебного дела и педиатрии медицинского институ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вко Ольга Андреевна, факультет лечебного дела и педиатрии медицинского институ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Анастасия Константиновна, факультет лечебного дела и педиатрии медицинского институ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ткина Алина Сергеевна, факультет лечебного дела и педиатрии медицинского институт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ва Екатерина Александровна, факультет лечебного дела и педиатрии медицинского институ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лова Маргарита Игоревна, факультет лечебного дела и педиатрии медицинского институ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а Елизавета Александровна, факультет лечебного дела и педиатрии медицинского институ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леванян Смбат Гнелович, факультет лечебного дела и педиатрии медицинского институ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дамова Хайбат Исмаиловна, факультет лечебного дела и педиатрии медицинского институ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ыцев Кирилл Владимирович, факультет лечебного дела и педиатрии медицинского институ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чикова Арина Петровна, факультет лечебного дела и педиатрии медицинского институ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мыцева Анна Юрьевна, фармацевтический факультет медицинского институ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ова Дарья Владимировна, фармацевтический факультет медицинского институ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Юлия Олеговна, стоматологический факультет медицин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енко Денис Михайлович, стоматологический факультет медицин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няк Елизавета Анатольевна, стоматологический факультет медицин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кина Надежда Сергее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ова Дарья Николае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ова Юлия Юрье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Надежда Анатолье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кова Елена Петро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кова Анастасия Станиславо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Ирина Владимиро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Алена Юрье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цина Ольга Александро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ова Кристина Игоре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ова Анастасия Александровна, экономический институ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нцова Анна Сергеевна, экономический институ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ховец Виктория Александровна, экономический институ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Евгения Евгеньевна, экономический институ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Анастасия Игоревна, экономический институ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Марина Вячеславовна, экономический институ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фан Ян Геннадьевич, экономический институ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а Марина Викторовна, экономический институ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Анжела Александровна, экономический институт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хина Дарья Витальевна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ых Никита Константинович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 Денис Владимирович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имов Никита Олегович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за Сергей Борисович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иленко Анна Владимировна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Константин Владимирович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утина Инна Михайловна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сых Константин Витальевич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вко Ксения Владиславовна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ина Мария Юрьевна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итнева Елена Юрьевна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цуненко Алексей Николаевич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франова Ольга Игоревна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шаков Александр Александрович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пилова Дина Васильевна, факультет информационных технологий и прикладной математи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а Светлана Николаевна, факультет горного дела и природополь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нко Татьяна Борисовна, факультет горного дела и природополь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ова Марина Владимировна, факультет горного дела и природополь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чикова Екатерина Валерьевна, факультет горного дела и природополь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вченко Юлия Валерьевна, факультет горного дела и природополь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нко Максим Николаевич, факультет горного дела и природополь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кова Ольга Олеговна, факультет горного дела и природополь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Дарья Вячеславовна, факультет горного дела и природополь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пятова Ольга Сергеевна, факультет горного дела и природополь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Любовь Николаевна, факультет горного дела и природопользов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дычева Екатерина Владимировна, факультет бизнеса и серви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лыгина Татьяна Олеговна, факультет бизнеса и серви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охин Кирилл Сергеевич, </w:t>
      </w:r>
      <w:r>
        <w:rPr>
          <w:rFonts w:cs="Times New Roman" w:ascii="Times New Roman" w:hAnsi="Times New Roman"/>
          <w:sz w:val="28"/>
          <w:szCs w:val="28"/>
        </w:rPr>
        <w:t>биолого-химический факульт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енко Екатерина Витальевна, биолого-химический факульт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еева Татьяна Александровна, биолого-химический факульт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дармова Полина Александровна, биолого-химический факульт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Евгения Андреевна, биолого-химический факульт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ова Валерия Владиславовна, биолого-химический факульт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овцова Ирина Сергеевна, биолого-хим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орозова Анна Игоревна, инженерно-физ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иднин Михаил Александрович, инженерно-физ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хоменко Ярослав Тарасович, инженерно-физ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 Евгений Сергеевич, инженерно-физ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 Иван Александрович, инженерно-физ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 Антон Олегович, инженерно-физ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кова Татьяна Романовна, факультет журналистики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Виктория Владимировна, факультет журналистики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 Евгений Сергеевич, социально-теолог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Олеся Викторовна, социально-теолог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хина Ирина Юрьевна, социально-теолог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щев Дмитрий Вадимович, социально-теолог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енко Марина Сергеевна, социально-теолог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паева Кристина Александровна, социально-теолог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инская Ольга Александровна, социально-теолог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енко Александр Евгеньевич, социально-теолог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кина Екатерина Юрьевна, социально-теолог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вая Ирина Михайловна, социально-теолог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ских Григорий Александрович, социально-теолог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Вера Викторовна, социально-теолог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лександр Дмитриевич, социально-теолог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а Диана Дмитриевна, социально-теолог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ыляк Ольга Владимировна, социально-теолог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Дмитрий Александрович, социально-теолог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а Татьяна Сергеевна, социально-теологический факульт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икеенко Татьяна Владимировна, факультет психолог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цевич Кристина Петровна, факультет психолог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анова Екатерина Станиславовна, факультет психолог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ачева Мария Владимировна, факультет психолог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ченко Юлия Александровна, АФ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Инна Геннадьевна СОФ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Илья Александрович СОФ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шева Дарья Вадимировна СОФ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хирева Ольга Олеговна СОФ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минова Виктория Юрьевна СОФ НИУ «Бел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остижения в общественной деятельности.</w:t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tabs>
          <w:tab w:val="clear" w:pos="708"/>
          <w:tab w:val="left" w:pos="16223" w:leader="none"/>
        </w:tabs>
        <w:spacing w:lineRule="auto" w:line="240" w:before="0" w:after="0"/>
        <w:ind w:left="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студента в органах студенческого самоуправления, волонтёрских организациях;</w:t>
      </w:r>
    </w:p>
    <w:p>
      <w:pPr>
        <w:pStyle w:val="Normal"/>
        <w:tabs>
          <w:tab w:val="clear" w:pos="708"/>
          <w:tab w:val="left" w:pos="16223" w:leader="none"/>
        </w:tabs>
        <w:spacing w:lineRule="auto" w:line="240" w:before="0" w:after="0"/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участие в проведении благотворительных акций;</w:t>
      </w:r>
    </w:p>
    <w:p>
      <w:pPr>
        <w:pStyle w:val="Normal"/>
        <w:tabs>
          <w:tab w:val="clear" w:pos="708"/>
          <w:tab w:val="left" w:pos="16223" w:leader="none"/>
        </w:tabs>
        <w:spacing w:lineRule="auto" w:line="240" w:before="0" w:after="0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истематическое участие в организации факультетских мероприятий;</w:t>
      </w:r>
    </w:p>
    <w:p>
      <w:pPr>
        <w:pStyle w:val="Normal"/>
        <w:tabs>
          <w:tab w:val="clear" w:pos="708"/>
          <w:tab w:val="left" w:pos="16223" w:leader="none"/>
        </w:tabs>
        <w:spacing w:lineRule="auto" w:line="240" w:before="0" w:after="0"/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участие в организации мероприятий университетского уровня;</w:t>
      </w:r>
    </w:p>
    <w:p>
      <w:pPr>
        <w:pStyle w:val="Normal"/>
        <w:tabs>
          <w:tab w:val="clear" w:pos="708"/>
          <w:tab w:val="left" w:pos="16223" w:leader="none"/>
        </w:tabs>
        <w:spacing w:lineRule="auto" w:line="240" w:before="0" w:after="0"/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участие в проведении 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</w:r>
    </w:p>
    <w:p>
      <w:pPr>
        <w:pStyle w:val="Normal"/>
        <w:tabs>
          <w:tab w:val="clear" w:pos="708"/>
          <w:tab w:val="left" w:pos="16223" w:leader="none"/>
        </w:tabs>
        <w:spacing w:lineRule="auto" w:line="240" w:before="0" w:after="0"/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бщественных обязанностей (администрирование сайтов, курирование проектов);</w:t>
      </w:r>
    </w:p>
    <w:p>
      <w:pPr>
        <w:pStyle w:val="Normal"/>
        <w:tabs>
          <w:tab w:val="clear" w:pos="708"/>
          <w:tab w:val="left" w:pos="16223" w:leader="none"/>
        </w:tabs>
        <w:spacing w:lineRule="auto" w:line="240" w:before="0" w:after="0"/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участия в общественной деятельности (наличие дипломов, грамот)</w:t>
      </w:r>
    </w:p>
    <w:p>
      <w:pPr>
        <w:pStyle w:val="Style17"/>
        <w:numPr>
          <w:ilvl w:val="0"/>
          <w:numId w:val="1"/>
        </w:numPr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йник Варвара Ивановна, юридический институт</w:t>
      </w:r>
    </w:p>
    <w:p>
      <w:pPr>
        <w:pStyle w:val="Style17"/>
        <w:numPr>
          <w:ilvl w:val="0"/>
          <w:numId w:val="1"/>
        </w:numPr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ершин Станислав Олегович, юридический институт</w:t>
      </w:r>
    </w:p>
    <w:p>
      <w:pPr>
        <w:pStyle w:val="Style17"/>
        <w:numPr>
          <w:ilvl w:val="0"/>
          <w:numId w:val="1"/>
        </w:numPr>
        <w:spacing w:lineRule="auto" w:line="228" w:before="0" w:after="0"/>
        <w:ind w:left="0" w:hanging="0"/>
        <w:jc w:val="both"/>
        <w:rPr/>
      </w:pPr>
      <w:r>
        <w:rPr>
          <w:sz w:val="28"/>
          <w:szCs w:val="28"/>
        </w:rPr>
        <w:t>Безуглая (Сергеева) Дарья Александровна, юридический институт</w:t>
      </w:r>
    </w:p>
    <w:p>
      <w:pPr>
        <w:pStyle w:val="Style17"/>
        <w:numPr>
          <w:ilvl w:val="0"/>
          <w:numId w:val="1"/>
        </w:numPr>
        <w:spacing w:lineRule="auto" w:line="228" w:before="0" w:after="0"/>
        <w:ind w:left="0" w:hanging="0"/>
        <w:jc w:val="both"/>
        <w:rPr/>
      </w:pPr>
      <w:r>
        <w:rPr>
          <w:sz w:val="28"/>
          <w:szCs w:val="28"/>
        </w:rPr>
        <w:t>Инютина Марина Геннадьевна, юридический институт</w:t>
      </w:r>
    </w:p>
    <w:p>
      <w:pPr>
        <w:pStyle w:val="Style17"/>
        <w:numPr>
          <w:ilvl w:val="0"/>
          <w:numId w:val="1"/>
        </w:numPr>
        <w:spacing w:lineRule="auto" w:line="228" w:before="0" w:after="0"/>
        <w:ind w:left="0" w:hanging="0"/>
        <w:jc w:val="both"/>
        <w:rPr/>
      </w:pPr>
      <w:r>
        <w:rPr>
          <w:sz w:val="28"/>
          <w:szCs w:val="28"/>
        </w:rPr>
        <w:t>Петрашова Юлия Владимировна, юридический институт</w:t>
      </w:r>
    </w:p>
    <w:p>
      <w:pPr>
        <w:pStyle w:val="Style17"/>
        <w:numPr>
          <w:ilvl w:val="0"/>
          <w:numId w:val="1"/>
        </w:numPr>
        <w:spacing w:lineRule="auto" w:line="228" w:before="0" w:after="0"/>
        <w:ind w:left="0" w:hanging="0"/>
        <w:jc w:val="both"/>
        <w:rPr/>
      </w:pPr>
      <w:r>
        <w:rPr>
          <w:sz w:val="28"/>
          <w:szCs w:val="28"/>
        </w:rPr>
        <w:t>Ткачева Лилия Сергеевна, юридический институт</w:t>
      </w:r>
    </w:p>
    <w:p>
      <w:pPr>
        <w:pStyle w:val="Style17"/>
        <w:numPr>
          <w:ilvl w:val="0"/>
          <w:numId w:val="1"/>
        </w:numPr>
        <w:spacing w:lineRule="auto" w:line="228" w:before="0" w:after="0"/>
        <w:ind w:left="0" w:hanging="0"/>
        <w:jc w:val="both"/>
        <w:rPr/>
      </w:pPr>
      <w:r>
        <w:rPr>
          <w:sz w:val="28"/>
          <w:szCs w:val="28"/>
        </w:rPr>
        <w:t>Мохамад Мишель Хуссейн, юридический институт</w:t>
      </w:r>
    </w:p>
    <w:p>
      <w:pPr>
        <w:pStyle w:val="Style17"/>
        <w:numPr>
          <w:ilvl w:val="0"/>
          <w:numId w:val="1"/>
        </w:numPr>
        <w:spacing w:lineRule="auto" w:line="228" w:before="0" w:after="0"/>
        <w:ind w:left="0" w:hanging="0"/>
        <w:jc w:val="both"/>
        <w:rPr/>
      </w:pPr>
      <w:r>
        <w:rPr>
          <w:sz w:val="28"/>
          <w:szCs w:val="28"/>
        </w:rPr>
        <w:t>Бессонова Анастасия Викторовна, юридический институт</w:t>
      </w:r>
    </w:p>
    <w:p>
      <w:pPr>
        <w:pStyle w:val="Style17"/>
        <w:numPr>
          <w:ilvl w:val="0"/>
          <w:numId w:val="1"/>
        </w:numPr>
        <w:spacing w:lineRule="auto" w:line="228" w:before="0" w:after="0"/>
        <w:ind w:left="0" w:hanging="0"/>
        <w:jc w:val="both"/>
        <w:rPr/>
      </w:pPr>
      <w:r>
        <w:rPr>
          <w:sz w:val="28"/>
          <w:szCs w:val="28"/>
        </w:rPr>
        <w:t>Рычкина Нелли Евгеньевна, юридический институт</w:t>
      </w:r>
    </w:p>
    <w:p>
      <w:pPr>
        <w:pStyle w:val="Style17"/>
        <w:numPr>
          <w:ilvl w:val="0"/>
          <w:numId w:val="1"/>
        </w:numPr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мий Оксана Павловна, юридический институт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ырева Ирина Витальевна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Михаил Викторович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енко Игорь Юрьевич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менко Лилия Олеговна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ошкуров Виталий Александрович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Константин Игоревич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ченко Александр Иванович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ина Ирина Владимировна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 Евгений Иванович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йкина Юлия Юрьевна, факультет дошкольного, начального и специального образования педагогического институт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600" w:leader="none"/>
          <w:tab w:val="left" w:pos="4320" w:leader="none"/>
        </w:tabs>
        <w:suppressAutoHyphens w:val="true"/>
        <w:autoSpaceDE w:val="false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арова Татьяна Геннадьевна</w:t>
        <w:tab/>
        <w:t xml:space="preserve">, </w:t>
      </w:r>
      <w:r>
        <w:rPr>
          <w:rFonts w:cs="Times New Roman" w:ascii="Times New Roman" w:hAnsi="Times New Roman"/>
          <w:sz w:val="28"/>
          <w:szCs w:val="28"/>
        </w:rPr>
        <w:t>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а Анна Валерьевна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а София Михайловна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цкая Александра Владимировна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дина Дарья Анатольевна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 Семен Сергеевич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жова Маргарита Эдуардовна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Екатерина Михайловна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махина Дарья Васильевна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енко Анастасия Валерьевна, историко-филологический факультет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рзева Маргарита Валерьевна, историко-филологический факультет педагогического института 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реба Олеся Александровна, историко-филологический факультет педагогического института 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чук Олег Валентинович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ькова Анастасия Геннадьевна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ченко Татьяна Георгиевна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енко Андрей Николаевич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инкова Наталья Сергеевна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адуллаева Имара Надировна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кина Алина Александровна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жник Оксана Петровна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данов Андрей Аркадьевич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а Дарья Евгенье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Елена Александро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Виктория Александро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Надежда Андрее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 Анастасия Вадимо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вачева Александра Александро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Арина Владимиро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инов Сергей Владимирович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чная Евгения Евгенье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нева Виктория Юрье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ченко Мария Игоре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шина Евгения Юрьевна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юшкина Мария Евгеньевна, институт межкультурной коммуникации и международных отношений;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шкина Ксения Юрьевна, институт межкультурной коммуникации и международных отношений;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чук Татьяна Евгенье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а Елизавета Сергее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ховцова Анжелика Эдуардо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арь Дарья Михайло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нина Дарья Дмитрие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рма Мария Сергее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хов Антон Александрович, институт управления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кова Анастасия Павловна,  институт экономики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Светлана Олеговна, институт  экономики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Сергей Дмитриевич, институт экономики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кина Татьяна Николаевна,  институт экономики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нова Ирина Александровна, институт экономики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ьянова Ольга Андреевна,  институт экономики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тина Александра Васильевна, институт экономики</w:t>
      </w:r>
    </w:p>
    <w:p>
      <w:pPr>
        <w:pStyle w:val="1"/>
        <w:numPr>
          <w:ilvl w:val="0"/>
          <w:numId w:val="1"/>
        </w:numPr>
        <w:spacing w:lineRule="auto" w:line="22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рахименок Яна Михайловна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2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нов Виталий Игоревич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2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валов Алексей Александрович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2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валов Павел Александрович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2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орщикова Ольга Владимировна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2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рий Екатерина Викторовна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2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еева Мария Александровна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2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нкарёв Сергей Сергеевич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2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бетенко Александр Владимирович, факультет информационных технологий и прикладной математики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енко Елена Юрьевна, факультет горного дела и природопользования;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ищева Оксана Александровна, факультет горного дела и природопользования;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Евгения Яковлевна, факультет горного дела и природопользования;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Андрей Иванович, факультет горного дела и природопользования;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шук Вячеслав Вячеславович, факультет горного дела и природопользования;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 Константин Иванович, факультет горного дела и природопользования;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кова Анна Заликоевна, факультет психологии;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йтина Ксения Викторовна, факультет бизнеса и сервис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кичева Анна Владимиро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ультет бизнеса и сервис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енко Марина Владимир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факультет бизнеса и сервис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орянинова Анастасия Александро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ультет бизнеса и сервис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линина Маргарита Сергее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ультет бизнеса и сервиса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стройная Ольга Владимировна, </w:t>
      </w:r>
      <w:r>
        <w:rPr>
          <w:rFonts w:cs="Times New Roman" w:ascii="Times New Roman" w:hAnsi="Times New Roman"/>
          <w:sz w:val="28"/>
          <w:szCs w:val="28"/>
        </w:rPr>
        <w:t>биолого-химический факультет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ин Андрей Геннадьевич, биолого-химический факультет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анг Вьет Хунг, биолого-химический факультет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рьева Марина Владимировна, биолого-химический факультет</w:t>
      </w:r>
    </w:p>
    <w:p>
      <w:pPr>
        <w:pStyle w:val="Style16"/>
        <w:numPr>
          <w:ilvl w:val="0"/>
          <w:numId w:val="1"/>
        </w:numPr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това Юлия Владимировна, биолого-хим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28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лженко Павел Дмитриевич, инженерно-физический факультет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28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цова Илона Николаевна, факультет журналистики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28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п Ирина Владимировна, факультет журналистики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28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ян Майрануш Багратовна, факультет журналистики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28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етрякова Анастасия Александровна, факультет журналистики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28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й Константин Романович, СОФ НИУ «БелГУ»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28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а Диана Андреевна, СОФ НИУ «БелГУ»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28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 Илья Сергеевич, СОФ НИУ «Бел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культурно-творческой деятельности.</w:t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ворческих коллективах университета в течение 2 лет, предшествующих назначению стипендий;</w:t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ворческих международных, всероссийских, региональных конкурсах и смотрах;  результативность участия (наличие дипломов, грамот)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/>
      </w:pPr>
      <w:r>
        <w:rPr>
          <w:sz w:val="28"/>
          <w:szCs w:val="28"/>
        </w:rPr>
        <w:t>Жихарев Александр Александрович, юридический институт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/>
      </w:pPr>
      <w:r>
        <w:rPr>
          <w:sz w:val="28"/>
          <w:szCs w:val="28"/>
        </w:rPr>
        <w:t>Обидина Елена Юрьевна, юридический институт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/>
      </w:pPr>
      <w:r>
        <w:rPr>
          <w:sz w:val="28"/>
          <w:szCs w:val="28"/>
        </w:rPr>
        <w:t>Низиев Вадим Сергеевич, юридический институт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/>
      </w:pPr>
      <w:r>
        <w:rPr>
          <w:sz w:val="28"/>
          <w:szCs w:val="28"/>
        </w:rPr>
        <w:t>Кобзарева Дарья Александровна, юридический институт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/>
      </w:pPr>
      <w:r>
        <w:rPr>
          <w:sz w:val="28"/>
          <w:szCs w:val="28"/>
        </w:rPr>
        <w:t>Попов Игорь Олегович, юридический институ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ьга Валерьевна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цева Анастасия Владимировна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ина Евгений Викторович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ина Татьяна Александровна, факультет дошкольного, начального и специального образования педагогического института 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Анна Максимо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ьшикова Наталья Сергеевна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даков Алексей Михайлович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арова Кристина Владимировна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 Хыонг Ча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лакова Мария Евгеньевна, факультет историко-филологическ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узенко Алена Олеговна, факультет историко-филологическ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а Алена Александро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ова Василиса Сергее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нгловская Наталья Юрье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аков Вадим Александрович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а Ангелина Анатолье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Юлия Сергее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еева Ирина Олего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орина Анастасия Александровна, факультет лечебного дела и педиатрии медицинского институ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утти Тьяго Теллес Беллини, факультет лечебного дела и педиатрии медицинского институ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Ирина Викторовна, факультет лечебного дела и педиатрии медицинского институ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ит Дарья Владимировна, институт межкультурной коммуникации и международных отношений 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ва Ксения Гуломовна, институт межкультурной коммуникации и международных отнош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нищенко Валерия Юрьевна, институт межкультурной коммуникации и международных отношен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ина Елена Николаевна, институт межкультурной коммуникации и международных отнош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ова Марина Александро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 Виктория Святославо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ец Юлия Андрее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ях Анжелика Сергее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а Роланд Жеромович,  институт экономи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Измайлова Мария Андреевна, </w:t>
      </w:r>
      <w:r>
        <w:rPr>
          <w:rFonts w:cs="Times New Roman" w:ascii="Times New Roman" w:hAnsi="Times New Roman"/>
          <w:sz w:val="28"/>
          <w:szCs w:val="28"/>
        </w:rPr>
        <w:t xml:space="preserve"> институт экономи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итнева Анна Егоровна,  институт эконом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овтун Ольга Юрьевна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Хайдарлы Анна Ивановна, факультет информационных технологий и прикладной математи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ушков Андрей Анатольевич, факультет горного дела и природополь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наткевич Надежда Ивановна, факультет психолог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икова Наталья Дмитриевна, факультет психолог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уфанова Кристина Александровна, факультет бизнеса и серви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вина Светлана Владимировна</w:t>
        </w:r>
      </w:hyperlink>
      <w:r>
        <w:rPr>
          <w:rFonts w:cs="Times New Roman" w:ascii="Times New Roman" w:hAnsi="Times New Roman"/>
          <w:sz w:val="28"/>
          <w:szCs w:val="28"/>
        </w:rPr>
        <w:t>, факультет бизнеса и серви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цева Марина  Владимировна, факультет бизнеса и серви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алов Виталий Александрович, биолого-химический факульт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Анастасия Игоревна, биолого-химический факульт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скаева Анастасия Федоровна, биолого-химический факульт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мбалюк Ксения Петровна, инженерно-физический факульт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итюцкая Людмила Александровна, АФ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а Алиса Викторовна, СОФ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хордина Ирина Викторовна, СОФ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дова Анна Владимировна, СОФ НИУ «БелГУ»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остижения в спортивной деятельности.</w:t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участие в спортивных соревнованиях в университете; результативность участия (наличие грамот, дипломов, медалей, призов);</w:t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тудентом в течение двух лет, предшествующих назначению повышенной стипендии,  награды (приза) за результаты участия в международных, всероссийских, региональных соревнованиях;</w:t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ортивных разрядов;</w:t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туденческих спортивных соревнований в университете, на факультете;</w:t>
      </w:r>
    </w:p>
    <w:p>
      <w:pPr>
        <w:pStyle w:val="Normal"/>
        <w:tabs>
          <w:tab w:val="clear" w:pos="708"/>
          <w:tab w:val="left" w:pos="16223" w:leader="none"/>
        </w:tabs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спортивного клуба университета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Кулькин Алексей Сергеевич, юридический институт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анка Мохаммед, юридический институт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клов Алексей Васильевич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цев Дмитрий Игоревич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вондян Арман Сейранович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лин Богдан Олегович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шкин Антон Сергеевич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тарский Андрей Дмитриевич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рев Антон Викторович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 Никита Викторович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шина Вероника Александровна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ов Денис Сергеевич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устова Ольга Александровна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ва Алена Николаевна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 Сергей Юрьевич, факультет физической культуры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кин Илья Андреевич</w:t>
      </w:r>
      <w:r>
        <w:rPr>
          <w:rFonts w:cs="Times New Roman" w:ascii="Times New Roman" w:hAnsi="Times New Roman"/>
          <w:sz w:val="28"/>
          <w:szCs w:val="28"/>
        </w:rPr>
        <w:t>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ебенко Александр Сергеевич, факультет лечебного дела и педиатрии медицин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гаева Алина Сергеевна, фармацевтический факультет медицин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зна Александра Виталье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енко Диана Алексее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вая Клавдия Петровна, институт 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ова Валерия Сергеевна, институт экономи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аф Кристина Александровна, факультет горного дела и природопользования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куша Антон Сергеевич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ян Марина Эмилиевна, факультет информационных технологий и прикладной математики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н Алексей Владимирович, факультет информационных технологий и прикладной математи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Евгений Андреевич, СОФ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 Ольга Павловна, СОФ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Анна Николаевна, СОФ НИУ «БелГ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011">
    <w:name w:val="2011"/>
    <w:basedOn w:val="Normal"/>
    <w:qFormat/>
    <w:pPr>
      <w:spacing w:lineRule="auto" w:line="360" w:before="280" w:after="28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font19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bsu.edu.ru/report/Rep_StudentDetail.aspx?idStudent=65311&amp;idPerson=657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1:00Z</dcterms:created>
  <dc:creator>default</dc:creator>
  <dc:description/>
  <cp:keywords/>
  <dc:language>en-US</dc:language>
  <cp:lastModifiedBy>admin</cp:lastModifiedBy>
  <cp:lastPrinted>2013-09-20T10:55:00Z</cp:lastPrinted>
  <dcterms:modified xsi:type="dcterms:W3CDTF">2013-10-01T13:11:00Z</dcterms:modified>
  <cp:revision>2</cp:revision>
  <dc:subject/>
  <dc:title/>
</cp:coreProperties>
</file>