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студентов, имеющих достижения в учебной, научно-исследовательской, общественной, культурно-творческой и спортивной деятельности, рекомендованных стипендиальными комиссиями институтов, факультетов, Студенческим Союзом НИУ «БелГУ», студенческим научным обществом НИУ «БелГУ», профсоюзным комитетом НИУ «БелГУ», утверждённых Учёным советом университета на назначение государственной академической стипендии, увеличенной в размере, на первый семестр 2016 – 2017 учебного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достижения в учеб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ывались критер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тличная учёба за все годы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изнание студента победителем или призёром международных, всероссийских, региональных олимпиад, профессиональных конк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ыкина Анна Николаевна, Юридический институт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борова Карина Романовна, Юридический институт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ирова Диана Максимовна, Юридический институ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пахина Юлия Александровна, факультет математики и естественнонаучного образования Педагогического институт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Style w:val="Tableaheader"/>
          <w:rFonts w:cs="Times New Roman" w:ascii="Times New Roman" w:hAnsi="Times New Roman"/>
          <w:sz w:val="24"/>
          <w:szCs w:val="24"/>
        </w:rPr>
        <w:t>Дронов Андрей Александрович</w:t>
      </w:r>
      <w:r>
        <w:rPr>
          <w:rFonts w:cs="Times New Roman" w:ascii="Times New Roman" w:hAnsi="Times New Roman"/>
          <w:sz w:val="24"/>
          <w:szCs w:val="24"/>
        </w:rPr>
        <w:t>, факультет математики и естественнонаучного образования Педагогического института</w:t>
      </w:r>
      <w:r>
        <w:rPr>
          <w:rStyle w:val="Tableaheader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евченко Олеся Александровна, факультет математики и естественнонаучного образования Педагогического института </w:t>
      </w:r>
    </w:p>
    <w:p>
      <w:pPr>
        <w:pStyle w:val="Style19"/>
        <w:numPr>
          <w:ilvl w:val="0"/>
          <w:numId w:val="4"/>
        </w:numPr>
        <w:tabs>
          <w:tab w:val="left" w:pos="567" w:leader="none"/>
          <w:tab w:val="left" w:pos="708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/>
        </w:rPr>
        <w:t>Гордеева Александра Сергеевна</w:t>
      </w:r>
      <w:r>
        <w:rPr/>
        <w:t>, факультет математики и естественнонаучного образования Педагогического института</w:t>
      </w:r>
      <w:r>
        <w:rPr>
          <w:rFonts w:eastAsia="Times New Roman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left" w:pos="567" w:leader="none"/>
          <w:tab w:val="left" w:pos="708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/>
        </w:rPr>
        <w:t>Бабичева Алина Александровна</w:t>
      </w:r>
      <w:r>
        <w:rPr/>
        <w:t>, факультет математики и естественнонаучного образования Педагогического института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нко Елизавета Юрьевна, историко-филологический факультет Педагогического институ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едова Светлана Сергеевна, историко-филологический факультет Педагогического институт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хина Елизавета Витальевна, историко-филологический факультет Педагогического институт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ян Светлана Владимировна, историко-филологический факультет Педагогического института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нянкина Анна Юрьевна, факультет иностранных язы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чарова Лилия Владимировна, факультет иностранных языков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крыпцова Александра Вячеславовна  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аш Элина Евгеньевна 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докимова Анастасия Олеговна 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льгина Александра Сергеевна 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нченко Мария Геннадьевна 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contextualSpacing w:val="false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удова Виктория Андреевн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contextualSpacing w:val="false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анусенко Анна Сергеев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contextualSpacing w:val="false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лемешова Анна Андреев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ротынцева Дарья Алексеевна, факультет психологии педагогического института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ценко Арина Евгеньевна, факультет психологии педагогического института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йцева Ольга Владимировна, факультет психологии педагогического института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ахова Юлия Александровна, факультет психологии педагогического института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рына Ольга Викторовна, факультет психологии педагогического института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енко Дарья Михайловна, факультет психологии педагогического института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сенко Мария Олеговна, факультет психологии педагогического института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бдракипова Альбина Айбековна, Медицинский институт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кина Ирина Сергеевна, Медицинский институт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бедев Дмитрий Тихонович, Медицинский институт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рамова Валентина Михайловна, Медицинский институт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омаренко Дарья Олеговна, Медицинский институт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омаренко Анна Олеговна, Медицинский институт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нко Ольга Сергеевна, Медицинский институт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ганова Наталья Александровна, Медицинский институт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ченко Алена Валерьевна, Медицинский институт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кова Ирина Олеговна, Медицинский институт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овская Диана Владимировна, Медицинский институт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тохин Максим Витальевич, Медицинский институт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ин Андрей Иванович, Медицинский институт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ина Юлия Васильевна, Медицинский институт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нко Екатерина Алексеевна, Медицинский институт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тникова Екатерина Дмитриевна, Медицинский институт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риогло Надежда Дмитриевна, Медицинский институт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жко Анастасия Николаевна, Медицинский институт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кина Екатерина Дмитриевна, Медицинский институт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енко Полина Владимировна, Институт управления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кина Анастасия Викторовна, Институт управления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бцева Марина Игоренва, Институт управления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шкова Анастасия Юрьевна,  Институт управления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рамова Ольга,  Институт управления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уркова Ирина, Институт управле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орева Кристина Витальевна, Институт управле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ойнина Екатерина Владимировна, Институт  эконом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евкина Татьяна Николаевна, Институт  эконом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нко Оксана Николаевна, Институт межкультурной коммуникации и международных отношений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щупкин Иван Андреевич, социально-теологический факультет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женина Марина Юрьевна, социально-теологический факультет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ько Данил Александрович, социально-теологический факульт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кина Дария Романовна, социально-теологический факульт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ховЕвгенийАлександрович, факультет журналист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ТатьянаИгоревна, факультет журналист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войДаниилВалерьевич, факультет журналист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нкоДарьяДмитриевна, факультет журналист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ентьеваЮлияНиколаевна, факультет журналист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дыреваГеленаСергеевна, факультет журналист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н Тхи Тхуи, Институт инженерных технологий и естественных наук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Ван Куи, Институт инженерных технологий и естественных наук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уропат Марина Николаевна, Институт инженерных технологий и естественных наук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кова Елена Эдуардовна, Институт инженерных технологий и естественных наук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щенко Александра Юрьевна, Институт инженерных технологий и естественных наук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динская Анна Григорьевна, Институт инженерных технологий и естественных наук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ютина Алина Евгеньевна, Институт инженерных технологий и естественных наук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охина Кристина Сергеевна, Институт инженерных технологий и естественных наук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цева Екатерина Геннадьевна, Институт инженерных технологий и естественных наук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а Мария Николаевна, Институт инженерных технологий и естественных наук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кова Злата Адхамовна, Институт инженерных технологий и естественных наук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хота Алёна Сергеевна, Институт инженерных технологий и естественных наук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люк Никита Олегович, Институт инженерных технологий и естественных наук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сков Александр Сергеевич, Институт инженерных технологий и естественных наук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гоняйло Виктор Родионович, Институт инженерных технологий и естественных наук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нюк Павел Витальевич, Старооскольский филиал НИУ «БелГУ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ева Лидия Олеговна, Старооскольский филиал НИУ «БелГУ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ва Юлия Алексеевна, Старооскольский филиал НИУ «БелГУ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ляк Александр Игоревич, Старооскольский филиал НИУ «БелГУ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достижения в научно-исследователь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ывались крите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аличие публикаций в научном (учебно-научном, учебно-методическом) международном, всероссийском, ведомственном, региональном издании, в издании университета в течение года, предшествующего назначению стипенд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убличные выступления на конференциях, семинарах регионального всероссийского, международного значения в течение года, предшествующего назначению повышенной стипенд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частие в грантах, госконтрактах, догово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аличие патентов и изобрет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езультативность Н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кой Александр Витальевич, Юридический институт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 Максим Алексеевич, Юридический институт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стнев Роман Евгеньевич, Юридический институт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ич Дмитрий Васильевич, Юридический институт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пенко Олег Романович, Юридический институт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атко Екатерина Александровна, Юридический институт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ебов Иван Владимирович, Юридический инстит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закова Инна Владимировна, факультет математики и естественнонаучного образования Педагогического институт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тник (Коренева) Олеся Сергеевна, факультет математики и естественнонаучного образования Педагогического институт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женко Олеся Алексеевна, факультет математики и естественнонаучного образования Педагогического институт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вых Ирина Николаевна, факультет математики и естественнонаучного образования Педагогического института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тко Юлия Николаевна, историко-филологический факультет Педагогического институт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нева Мария Александровна, историко-филологический факультет Педагогического институт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кова Наталья Евгеньевна, историко-филологический факультет Педагогического институт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енко Марина Ивановна, историко-филологический факультет Педагогического институт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на Светлана Викторовна, историко-филологический факультет Педагогического институт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дков Никита Александрович, историко-филологический факультет Педагогического институт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ов Владимир Михайлович, историко-филологический факультет Педагогического институт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а Алена Игоревна, историко-филологический факультет Педагогического института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ченко Валерия Германовна, факультет иностранных языков Педагогического института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щененко Анастасия Николаевна, факультет иностранных языков Педагогического института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чельникова Анастасия Александровна, факультет иностранных языков Педагогического института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ичева Ирина Андреевна, факультет иностранных языков Педагогического институ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енко Ирина Игоревна, факультет иностранных языков Педагогического институ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23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ина Алина Игоревна, факультет иностранных языков Педагогического институ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23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нко Оксана Васильевна, факультет иностранных языков Педагогического институ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23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сук Яна Сергеевна, факультет иностранных языков Педагогического институ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23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тун Анастасия Андреевна, факультет иностранных языков Педагогического институ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23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изилова Мария Юрьевна, факультет иностранных языков Педагогического института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Лапина (Очкасова) Виктория Юрьевна 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хова Юлия Витальевна  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твинская  Анна  Николаевна 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contextualSpacing w:val="false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рембач Ксения Сергеевна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Авилова Полина Александровна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алев Александр Александрович, Медицинский институт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урлатовская Карина Максимовна, Медицинский институт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ижанева Анастасия Сергеевна, Медицинский институт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к Яна Руслановна, Медицинский институт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ник Марина Сергеевна, Медицинский институт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щенко Алина Николаевна, Медицинский институт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щенко Наталья Викторовна, Медицинский институт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ватюк Мария Игоревна, Медицинский институт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минова Мадина Саидовна, Медицинский институт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аленко Владислав Александрович, Медицинский институт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ушкина Галина Владимировна, Медицинский институт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устина Злата Александровна, Медицинский институт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отарева Анастасия Александровна, Медицинский институт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башкина Илона Игоревна, Медицинский институт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ыков Юрий Александрович, Медицинский институт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а Екатерина Валерьевна, Медицинский институт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йбуртян Гаянэ Ашотовна,  Медицинский институт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тисова Валерия Игоревна, Медицинский институт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ьченко Алина Сергеевна, Медицинский институт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еенков Вячеслав Сергеевич, Медицинский институт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ышев Илья Александрович, Медицинский институт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ницына Татьяна Александровна, Медицинский институт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пшин Дмитрий Евгеньевич, Медицинский институт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вченко Арсений Юрьевич, Медицинский институт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лякина Елена Васильевна, Медицинский институт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илёва Ирина Юрьевна, Медицинский институт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вовар Раиса Сергеевна, Медицинский институт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юмина Юлия Витальевна, Медицинский институт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галь Татьяна Игоревна, Медицинский институт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винова Анна Сергеевна, Медицинский институт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ребенко Александр Сергеевич, Медицинский институт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арова Мухаббат Юсупджановна, Медицинский институт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итенко Татьяна Васильевна, Медицинский институт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мченко Татьяна Сергеевна, Медицинский институт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райкина Ольга Сергеевна, Медицинский институт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това Анна Александровна, Медицинский институт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хлеванян Гурген Гнелович, Медицинский институт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арян Борис Самвелович, Медицинский институт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ишаева Анастасия Викторовна, Медицинский институт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на Вероника Николаевна, Медицинский институт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а Вероника Эдуардовна, Медицинский институт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това Анастасия Сергеевна, Институт управления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ьева Анна Сергеевна, Институт управле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а Светлана Альбертовна, Институт управле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ович Эльвира Михайловна, Институт управле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ьева Валентина Сергеевна, Институт управле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осова Дарья Николаевна, Институт управле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чанов Владимир Сергеевич, Институт управле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минова Юлия Игоревна, Институт управле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жидова Марям Багаутдиновна , Институт управле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астырская Марина Сергеевна, Институт управле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нко Алена Юрьевна, Институт управле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унов Константин Константинович, Институт управле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льникова Ирина Петровна, Институт управл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дзион Анна Олеговна, Институт управле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нова Анна Владимировна, Институт  эконом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манченко Полина Александровна, Институт эконом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рионова Марина Викторовна, Институт эконом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ченко Елена Сергеевна, Институт эконом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щикова Алиса Константиновна, Институт межкультурной коммуникации и международных отноше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ана Роланд Жеромович, Институт межкультурной коммуникации и международных отноше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ыныч Светлана Николаевна, факультет горного дела и природопольз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кова Анна Игоревна, факультет горного дела и природопольз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дина Елена Владимировна, факультет горного дела и природопольз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дин Дмитрий Игоревич, факультет горного дела и природопольз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убарова Анастасия Николаевна, факультет горного дела и природопольз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епина Виктория Александровна факультет горного дела и природопользования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кова Диана Сергеевна, социально-теологический факультет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х Марина Александровна, социально-теологический факультет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аева Анастасия Игорьевна, социально-теологический факультет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ючков Илья Андреевич, социально-теологический факультет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аков Михаил Иванович, социально-теологический факульт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оваАннаАлександровна, факультет журналист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есенко Евгения Юрьевна, факультет журналист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онова Маргарита Игоревна, Институт инженерных технологий и естественных наук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иверстов Евгений Сергеевич, Институт инженерных технологий и естественных наук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ячикова Екатерина Александровна, Институт инженерных технологий и естественных наук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ячикова Ольга Александровна, Институт инженерных технологий и естественных наук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доморова Екатерина Владимировна, Институт инженерных технологий и естественных наук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нько Алина Геннадьевна, Институт инженерных технологий и естественных наук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иданова Марина Андреевна, Институт инженерных технологий и естественных наук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ова Ольга Валерьевна, Институт инженерных технологий и естественных наук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ов Александр Алексеевич, Институт инженерных технологий и естественных наук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чалова Анастасия Владимировна, Институт инженерных технологий и естественных наук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ва Анастасия Владимировна, Институт инженерных технологий и естественных наук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дышев Андрей Романович, Институт инженерных технологий и естественных наук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понов Юрий Александрович, Институт инженерных технологий и естественных наук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ельцев Алексей Дмитриевич, Институт инженерных технологий и естественных наук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това Мария Александровна, Институт инженерных технологий и естественных наук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иленко Анна Владимировна, Институт инженерных технологий и естественных наук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ей Раад Али Салех, Институт инженерных технологий и естественных наук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дашова Яна Александровна, Институт инженерных технологий и естественных наук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чигина Анастасия Константиновна, Институт инженерных технологий и естественных нау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ьмин Александр Витальевич, Институт инженерных технологий и естественных наук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рных Екатерина Александровна, Институт инженерных технологий и естественных наук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йтова Юлия Юрьевна, Институт инженерных технологий и естественных наук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убников Кирилл Сергеевич, Институт инженерных технологий и естественных наук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йтлина Наталья Евгеньевна, Институт инженерных технологий и естественных наук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шина Ольга Олеговна, Институт инженерных технологий и естественных наук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енко Владислав Евгеньевич, Институт инженерных технологий и естественных наук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хогодина Елизавета Сергеевна, Институт инженерных технологий и естественных наук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ридова Ирина Вячеславовна, Институт инженерных технологий и естественных наук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оморец Дарья Андреевна, Институт инженерных технологий и естественных наук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тушенко Марина Алексеевна, Институт инженерных технологий и естественных наук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644" w:hanging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инова Виктория Сергеевна, факультет журналист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кова Екатерина Дмитриевна, Старооскольский филиал НИУ «БелГУ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енков Александр Константинович, Старооскольский филиал НИУ «БелГУ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шнирчук Ангелина Васильевна, Старооскольский филиал НИУ «БелГ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достижения в обществен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ывались крите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активное участие студента в органах студенческого самоуправления, волонтёрских организ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истематическое участие в проведении благотворительных а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истематическое участие в организации мероприятий на факультетах и в институ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истематическое участие в организации мероприятий университетского уров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систематическое участие в  общественной деятельности, направленной на пропаганду общечеловеческих ценностей, уважения к правам и свободам человека, а также на защиту при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аличие общественных обязанностей (администрирование сайтов, курирование проект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езультативность участия в общественной деятельности (наличие дипломов, грамо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кий Алексей Юрьевич, Юридический инстит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пенко Алина Сергеевна, факультет математики и естественнонаучного образования Педагогического институт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шнякова (Немакина) Алина Александровна, факультет математики и естественнонаучного образования Педагогического институт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ва Светлана Юрьевна, факультет математики и естественнонаучного образования Педагогического институт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ктенко Михаил Сергеевич, факультет математики и естественнонаучного образования Педагогического институт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аленко Алексей Михайлович, факультет математики и естественнонаучного образования Педагогического институт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вский Даниил Сергеевич, факультет математики и естественнонаучного образования Педагогического институт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минская Алена Сергеевна, историко-филологический факультет Педагогического институт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шаков Денис Александрович, историко-филологический факультет Педагогического институ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ель Виктория Камильевна, историко-филологический факультет Педагогического институ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дловская Лариса Александровна, историко-филологический факультет Педагогического институ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шниров Владислав Павлович, историко-филологический факультет Педагогического институ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гулина Татьяна Сергеевна, историко-филологический факультет Педагогического институ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ахина Екатерина Юрьевна, историко-филологический факультет Педагогического институт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мышев Александр Михайлович, факультет физической культуры Педагогического институт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ка Владислав Владимирович, факультет физической культуры Педагогического институ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шко Ольга Александровна, факультет иностранных языков Педагогического институт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утина Алиса Александровна, факультет иностранных языков Педагогического институт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валова Ксения Ивановна, факультет иностранных языков Педагогического институт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ос Кристина Сергеевна, факультет иностранных языков Педагогического институт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их Елена Сергеевна, факультет иностранных языков Педагогического институт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ан Вадим Сергеевич, факультет иностранных языков Педагогического институт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ленкова Дарья Александровна, факультет иностранных языков Педагогического институт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донина Дарья Константиновна, факультет иностранных языков Педагогического институт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дина Надежда Андреевна, факультет иностранных языков Педагогического институт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ус Анна Витальевна, факультет иностранных языков Педагогического институт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нина Елизавета Александровна, факультет иностранных языков Педагогического институт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хова Оксана Валерьевна, факультет иностранных языков Педагогического институт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ет Анастасия Юрьевна, факультет иностранных языков Педагогического институт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нченко Дарья Сергеевна 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енко Анна Сергеевна 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contextualSpacing w:val="false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Лемзякова Альбина Николаев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contextualSpacing w:val="false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Юдина Кристина Александров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contextualSpacing w:val="false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Житарь Кристина Петров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жник Диана Юрьевна факультет психологии педагогического институт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орович Анастасия Валентиновна, факультет психологии педагогического институт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вицких Ирина Александровна, факультет психологии педагогического институт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тарев Александр Александрович, факультет психологии педагогического институт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ше Стелла Владимировна, факультет психологии педагогического институт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лова Наталья Игоревн, Медицинский институт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обан Дарья Романовна, Медицинский институт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орина Анастасия Александровна, Медицинский институт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ва Валерия Олеговна, Медицинский институт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афонова Наталья Михайловна, Медицинский институт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ылёв Андрей Иванович, Медицинский институт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ьчиков Александр Михайлович, Медицинский институт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евская Анастасия Александровна, Медицинский институт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сияченко Анастасии Сергеевны, Медицинский институт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киной Анастасии Алексеевны, Медицинский институт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деева Юлия Евгеньевна, Медицинский институт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ина Елена Вячеславовна, Медицинский институт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йко Екатерина Витальевна, Медицинский институт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цов Илья Сергеевич, Медицинский институт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пилова Дарья Дмитриевна, Институт управления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убова Анастасия Сергеевна, Институт управления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рнева Елена Александровна, Институт управления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икова Маргарита Юрьевна, Институт управления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ина Елена Сергеевна, Институт управления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адчий Владислав Сергеевич, Институт управления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овенко Наталья Олеговна, Институт управления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а Ольга Владимировна, Институт управления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нари Алэн, Институт управления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енников Дмитрий Валерьевич, Институт управления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хорина Яна Олеговна, Институт управления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 Евгений Владимирович, Институт управл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юфанова Анна Петровна, Институт  эконом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енкова Алина Андреевна, Институт  эконом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рьянов Александр Сергеевич, Институт  эконом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соцкая Марина Александровна, Институт  эконом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рандафил Лудмила, Институт эконом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ис Гарридо Лувия Ангелика, Институт эконом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тушенко Алена Владимировна, Институт межкультурной коммуникации и международных отношений</w:t>
      </w:r>
    </w:p>
    <w:p>
      <w:pPr>
        <w:pStyle w:val="Style16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 Анастасия Вадимовна, Институт межкультурной коммуникации и международных отношений</w:t>
      </w:r>
    </w:p>
    <w:p>
      <w:pPr>
        <w:pStyle w:val="Style16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нева Дарья Александровна, Институт межкультурной коммуникации и международных отношений</w:t>
      </w:r>
    </w:p>
    <w:p>
      <w:pPr>
        <w:pStyle w:val="Style16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рева Анастасия Алексеевна, Институт межкультурной коммуникации и международных отношений</w:t>
      </w:r>
    </w:p>
    <w:p>
      <w:pPr>
        <w:pStyle w:val="Style16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дова Гузалия Рашидовна, Институт межкультурной коммуникации и международных отношений</w:t>
      </w:r>
    </w:p>
    <w:p>
      <w:pPr>
        <w:pStyle w:val="Style16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иненко Анна Валериевна, Институт межкультурной коммуникации и международных отношений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евич Юлия Николаевна, социально-теологический факультет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ченко Милена Юрьевна, социально-теологический факультет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юк Валерия Дмитриевна, социально-теологический факультет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ова Кристина Игоревна, социально-теологический факультет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Марина Сергеевна, социально-теологический факультет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цуев Семен Николаевич, социально-теологический факультет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аненко Антон Владимирович, социально-теологический факульт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йкова Дарья Викторовна, факультет горного дела и природополь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ппоев Ислам Сослан-Бекович, факультет горного дела и природополь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афонов Вячеслав Андреевич, факультет горного дела и природополь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мошенко Анастасия Игоревна, факультет горного дела и природопользова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ртчян Елена Рубиковна, факультет горного дела и природополь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ьменко Роксолана Николаевна, факультет горного дела и природополь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ешов Игорь Вадимович, факультет горного дела и природополь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озова Дарья Евгеньевна, факультет горного дела и природополь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хайлова Валерия Валентиновна, факультет горного дела и природополь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кина Наталья Алексеевна, факультет горного дела и природополь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екова Валерия Викторовна, факультет журналис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а Диана Сергеевна, факультет журналис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ьякова Мария Сергеевна, Институт инженерных технологий и естественных наук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ля Наталья Ивановна, Институт инженерных технологий и естественных наук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футдинова Луиза Дамировна, Институт инженерных технологий и естественных наук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матова Юлия Владимировна, Институт инженерных технологий и естественных наук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онина Екатерина Олеговна, Институт инженерных технологий и естественных нау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дай Полина Александровна, Институт инженерных технологий и естественных на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няк Виктория Владимировна, Институт инженерных технологий и естественных наук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шакова Светлана Николаевна, Институт инженерных технологий и естественных наук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йленко Надежда Сергеевна, Институт инженерных технологий и естественных наук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данян Александр Георгиевич, Институт инженерных технологий и естественных наук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пяковский Владимир Алексеевич, Институт инженерных технологий и естественных наук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бцева Яна Николаевна, Институт инженерных технологий и естественных наук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ько Александра Александровна, Институт инженерных технологий и естественных наук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йцев Игорь Михайлович, Институт инженерных технологий и естественных наук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ыбкина Дарья Романовна, Институт инженерных технологий и естественных наук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кинаЮлияСергеевна, факультет журналис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ридова Светлана Сергеевна, Старооскольский филиал НИУ «БелГ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ьнова Арина Андреевна, Старооскольский филиал НИУ «БелГ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ев Алексей Владимирович, Старооскольский филиал НИУ «БелГУ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достижения в культурно-творческой деятельности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622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ывались критер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62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участие в творческих коллективах университета в течение 2 лет, предшествующих назначению стипенди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622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езультативное участие в творческих международных, всероссийских, региональных конкурсах и смотрах (наличие дипломов, грамот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усова Алина Алексеевна, Юридический институ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пов Игорь Олегович, Юридический институ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овлева Кристина Сергеевна, факультет математики и естественнонаучного образования Педагогического институт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як Максим Михайлович, факультет математики и естественнонаучного образования Педагогического института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305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Анна Георгиевна, историко-филологический факультет Педагогического институт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305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сеенко Ирина Витальевна, историко-филологический факультет Педагогического институт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305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унова Марина Сергеевна, историко-филологический факультет Педагогического институт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305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ронов Евгений Андреевич, историко-филологический факультет Педагогического институт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акелян Давид Гарникович, факультет физической культуры Педагогического института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карь Мария Владимировна, факультет физической культуры Педагогического института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лова Ксения Николаевна, факультет иностранных языков Педагогического институт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ва Марина Валериевна, факультет иностранных языков Педагогического институт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никова Евгения Борисовна, факультет иностранных языков Педагогического институт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ятникова Ксения Георгиевна, факультет иностранных языков Педагогического институт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шникова Маргарита Николаевна, факультет иностранных языков Педагогического институт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деева Екатерина Алексеевна  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ченко Марина Юрьевна 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шкова Валерия Михайловна 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кова Ольга Александровна 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етенникова Наталья Сергеевна 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робкова Наталья Павлов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олстикова Оксана Олегов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нцупова Виктория Сергеев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наткевич Надежда Ивановна,</w:t>
      </w:r>
      <w:r>
        <w:rPr>
          <w:rFonts w:cs="Times New Roman" w:ascii="Times New Roman" w:hAnsi="Times New Roman"/>
          <w:sz w:val="24"/>
          <w:szCs w:val="24"/>
        </w:rPr>
        <w:t xml:space="preserve"> факультет психологии педагогического институт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льчун Яна Владимровна,</w:t>
      </w:r>
      <w:r>
        <w:rPr>
          <w:rFonts w:cs="Times New Roman" w:ascii="Times New Roman" w:hAnsi="Times New Roman"/>
          <w:sz w:val="24"/>
          <w:szCs w:val="24"/>
        </w:rPr>
        <w:t xml:space="preserve"> факультет психологии педагогического институт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бух Оксана Александровна,</w:t>
      </w:r>
      <w:r>
        <w:rPr>
          <w:rFonts w:cs="Times New Roman" w:ascii="Times New Roman" w:hAnsi="Times New Roman"/>
          <w:sz w:val="24"/>
          <w:szCs w:val="24"/>
        </w:rPr>
        <w:t xml:space="preserve"> факультет психологии педагогического институт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убарева Виктория Александровна, </w:t>
      </w:r>
      <w:r>
        <w:rPr>
          <w:rFonts w:cs="Times New Roman" w:ascii="Times New Roman" w:hAnsi="Times New Roman"/>
          <w:sz w:val="24"/>
          <w:szCs w:val="24"/>
        </w:rPr>
        <w:t>факультет психологии педагогического институт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лист Ирина Андреевна, </w:t>
      </w:r>
      <w:r>
        <w:rPr>
          <w:rFonts w:cs="Times New Roman" w:ascii="Times New Roman" w:hAnsi="Times New Roman"/>
          <w:sz w:val="24"/>
          <w:szCs w:val="24"/>
        </w:rPr>
        <w:t>факультет психологии педагогического институт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мар Абхай, Медицинский институт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ьченко Никита Игоревич, Медицинский институт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ягинцева Ангелина Владимировна, Медицинский институт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зенцева Анна Алексеевна, Институт управления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аева Виктория Закировна, Институт управления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дева Елена Михайловна, Институт управл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хоменко Евгения Ярославовна, Институт управл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имова Екатерина Алишеровна, Институт упра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оботова Кира Сергеевна, Институт управл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улин Кирилл Александрович, Институт  эконом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 Тхи Куинь Хоа, Институт межкультурной коммуникации и международных отнош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а Татьяна Александровна, Институт межкультурной коммуникации и международных отнош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нко Дарья Викторовна, Институт межкультурной коммуникации и международных отнош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ина Наталия Борисовна, Институт межкультурной коммуникации и международных отнош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икова Виктория Александровна, Институт межкультурной коммуникации и международных отнош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 Вероника Евгеньевна, Институт межкультурной коммуникации и международных отнош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теева Мария Александровна, Институт межкультурной коммуникации и международных отнош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ексеева Лидия Геннадьевна</w:t>
      </w:r>
      <w:r>
        <w:rPr>
          <w:rFonts w:cs="Times New Roman" w:ascii="Times New Roman" w:hAnsi="Times New Roman"/>
          <w:sz w:val="24"/>
          <w:szCs w:val="24"/>
        </w:rPr>
        <w:t>, Институт межкультурной коммуникации и международных отнош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оров Иван Антонович, факультет горного дела и природопольз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мохова Ирина Сергеевна, факультет горного дела и природопольз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гребняк Алина Валериевна, факультет горного дела и природопольз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хлик Екатерина Викторовна, факультет горного дела и природопольз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лога Виктория Витальевна, факультет горного дела и природопольз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лусов Алексей Сергеевич, факультет горного дела и природопольз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гуен Тхи Зием Хыонг, Институт инженерных технологий и естественных наук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 Нгок Нган, Институт инженерных технологий и естественных наук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каева Анастасия Федоровна, Институт инженерных технологий и естественных наук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у Тхи Хоай Фыонг, Институт инженерных технологий и естественных наук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лова Александра Андреевна, Институт инженерных технологий и естественных наук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э Тхань Хоан, Институт инженерных технологий и естественных наук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маргей Андрей Сергеевич, Институт инженерных технологий и естественных наук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убков Тимур Николаевич, Институт инженерных технологий и естественных наук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аленко Елена Александровна, Институт инженерных технологий и естественных наук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апова Юлия Сергеевна, Старооскольский филиал НИУ «БелГ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ков Максим Николаевич, Старооскольский филиал НИУ «БелГУ»</w:t>
      </w:r>
    </w:p>
    <w:p>
      <w:pPr>
        <w:pStyle w:val="Style16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достижения в спортивной деятельности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622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ывались критер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622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истематическое участие в спортивных соревнованиях в университете; результативность участия (наличие грамот, дипломов, медалей, призов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62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получение студентом в течение двух лет, предшествующих назначению повышенной стипендии, наград (призов) за результаты участия в международных, всероссийских, региональных соревнованиях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622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аличие спортивных разрядо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622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рганизация студенческих спортивных соревнований в университете, институте, на факультете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622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частие в работе спортивного клуба универс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олова Ксения Дмитриевна, факультет математики и естественнонаучного образования Педагогического институт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лина Екатерина Руслановна, факультет физической культуры Педагогического институ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ина Юлия Александровна, факультет физической культуры Педагогического институ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мачев Денис Николаевич, факультет физической культуры Педагогического институ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и Оглы Рустам Мейдинович, факультет физической культуры Педагогического институ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ко Михаил Николаевич, факультет физической культуры Педагогического институ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ева Виктория Евгеньевна, факультет физической культуры Педагогического институ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бинян Манвел Артемович, факультет физической культуры Педагогического институ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панов Максим Александрович, факультет физической культуры Педагогического институ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липпова Ирина Александровна, факультет физической культуры Педагогического институ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сильева Юлия Сергеевна, факультет физической культуры Педагогического институ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льская Екатерина Викторовна, факультет физической культуры Педагогического институт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нова Дарья Юрьевна, факультет физической культуры Педагогического институт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сильчеко Любовь Игоревна, факультет физической культуры Педагогического институт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уляева Екатерина Владимировна, факультет физической культуры педагогического институт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уев Павел Владимирович, факультет физической культуры Педагогического институт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еркашин Артем Александрович, факультет физической культуры Педагогического институт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хорукова Елена Сергеевна, факультет физической культуры Педагогического институт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лешов Михаил Андреевич, факультет физической культуры Педагогического институт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1305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ганкова Анастасия Александровна 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езько Анна Владимировна, Медицинский институт НИУ «БелГУ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тохина Ольга Сергеевна, Институт управления НИУ «БелГУ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икова Татьяна Андреевна, Институт  эконом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гуро Анастасия Олеговна, Институт  эконом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пригорова Светлана Борисовна, Институт  эконом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калова Анастасия Геннадьевна, Институт межкультурной коммуникации и международных отнош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аинка Сонде Хенри, Институт межкультурной коммуникации и международных отнош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нуйлов Андрей Алексеевич, факультет горного дела и природопольз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а Евгения Александровна Факультет горного дела и природопольз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шниченко Андрей Сергеевич, Институт инженерных технологий и естественных наук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овалов Павел Александрович, Институт инженерных технологий и естественных наук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жкова Ирина Викторовна, Институт инженерных технологий и естественных наук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есникова Владислава Евгеньевна, Институт инженерных технологий и естественных наук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енко Татьяна Александровна, Институт инженерных технологий и естественных нау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апов Николай Иванович, Старооскольский филиа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ых Владимир Алексеевич, Старооскольский  фили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ableaheader">
    <w:name w:val="tableahea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;Times New Roman"/>
      <w:kern w:val="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">
    <w:name w:val="Знак Знак Знак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.bsu.edu.ru/report/Rep_StudentDetail.aspx?idStudent=1006235&amp;idPerson=103549" TargetMode="External"/><Relationship Id="rId3" Type="http://schemas.openxmlformats.org/officeDocument/2006/relationships/hyperlink" Target="https://info.bsu.edu.ru/report/Rep_StudentDetail.aspx?idStudent=1006232&amp;idPerson=106816" TargetMode="External"/><Relationship Id="rId4" Type="http://schemas.openxmlformats.org/officeDocument/2006/relationships/hyperlink" Target="https://info.bsu.edu.ru/report/Rep_StudentDetail.aspx?idStudent=1010062&amp;idPerson=79215" TargetMode="External"/><Relationship Id="rId5" Type="http://schemas.openxmlformats.org/officeDocument/2006/relationships/hyperlink" Target="https://info.bsu.edu.ru/report/Rep_StudentDetail.aspx?idStudent=38183&amp;idPerson=80308" TargetMode="External"/><Relationship Id="rId6" Type="http://schemas.openxmlformats.org/officeDocument/2006/relationships/hyperlink" Target="https://info.bsu.edu.ru/report/Rep_StudentDetail.aspx?idStudent=83347&amp;idPerson=99042" TargetMode="External"/><Relationship Id="rId7" Type="http://schemas.openxmlformats.org/officeDocument/2006/relationships/hyperlink" Target="https://info.bsu.edu.ru/report/Rep_StudentDetail.aspx?idStudent=64611&amp;idPerson=77949" TargetMode="External"/><Relationship Id="rId8" Type="http://schemas.openxmlformats.org/officeDocument/2006/relationships/hyperlink" Target="https://info.bsu.edu.ru/report/Rep_StudentDetail.aspx?idStudent=67544&amp;idPerson=97551" TargetMode="External"/><Relationship Id="rId9" Type="http://schemas.openxmlformats.org/officeDocument/2006/relationships/hyperlink" Target="https://info.bsu.edu.ru/report/Rep_StudentDetail.aspx?idStudent=1000361&amp;idPerson=103813" TargetMode="External"/><Relationship Id="rId10" Type="http://schemas.openxmlformats.org/officeDocument/2006/relationships/hyperlink" Target="https://info.bsu.edu.ru/report/Rep_StudentDetail.aspx?idStudent=1006226&amp;idPerson=103829" TargetMode="External"/><Relationship Id="rId11" Type="http://schemas.openxmlformats.org/officeDocument/2006/relationships/hyperlink" Target="https://info.bsu.edu.ru/report/Rep_StudentDetail.aspx?idStudent=1000374&amp;idPerson=10432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47:00Z</dcterms:created>
  <dc:creator>Мазур Лариса Юрьевна</dc:creator>
  <dc:description/>
  <cp:keywords/>
  <dc:language>en-US</dc:language>
  <cp:lastModifiedBy>admin</cp:lastModifiedBy>
  <cp:lastPrinted>2016-09-19T15:36:00Z</cp:lastPrinted>
  <dcterms:modified xsi:type="dcterms:W3CDTF">2016-09-29T06:47:00Z</dcterms:modified>
  <cp:revision>2</cp:revision>
  <dc:subject/>
  <dc:title/>
</cp:coreProperties>
</file>