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Pbody1"/>
        </w:rPr>
        <w:t xml:space="preserve">Сеанс профконсультации состоит из двух основных частей: компьютерного тестирования и устной консультации с психологом. При тестировании используется компьютеризованный комплекс "ПРОФОРИЕНТАТОР". Комплекс позволяет совместить анализ интересов, личностных качеств и способностей учащихся. Он включает три блока: </w:t>
      </w:r>
      <w:r>
        <w:rPr>
          <w:rStyle w:val="Pbody1"/>
          <w:b/>
          <w:bCs/>
        </w:rPr>
        <w:t>первый</w:t>
      </w:r>
      <w:r>
        <w:rPr>
          <w:rStyle w:val="Pbody1"/>
        </w:rPr>
        <w:t xml:space="preserve"> блок диагностирует сферу интересов, </w:t>
      </w:r>
      <w:r>
        <w:rPr>
          <w:rStyle w:val="Pbody1"/>
          <w:b/>
          <w:bCs/>
        </w:rPr>
        <w:t>второй</w:t>
      </w:r>
      <w:r>
        <w:rPr>
          <w:rStyle w:val="Pbody1"/>
        </w:rPr>
        <w:t xml:space="preserve"> представляет собой задания на оценку уровней развития различных способностей, а </w:t>
      </w:r>
      <w:r>
        <w:rPr>
          <w:rStyle w:val="Pbody1"/>
          <w:b/>
          <w:bCs/>
        </w:rPr>
        <w:t>третий</w:t>
      </w:r>
      <w:r>
        <w:rPr>
          <w:rStyle w:val="Pbody1"/>
        </w:rPr>
        <w:t xml:space="preserve"> блок ориентирован на выявление личностных качеств. </w:t>
      </w:r>
      <w:r>
        <w:rPr>
          <w:rFonts w:cs="Verdana" w:ascii="Verdana" w:hAnsi="Verdana"/>
          <w:color w:val="003366"/>
          <w:sz w:val="20"/>
          <w:szCs w:val="20"/>
        </w:rPr>
        <w:br/>
      </w:r>
      <w:r>
        <w:rPr>
          <w:rStyle w:val="Pbody1"/>
        </w:rPr>
        <w:t xml:space="preserve">Первый и третий блоки предъявляются без ограничения времени, а на выполнение второго блока отводится 40 минут. На выполнение всех заданий уходит, в среднем, около часа. Тест включает в себя разные вопросы: это и решение задач, и выбор наиболее привлекательных альтернатив, оценка объектов по заданным параметрам, выбор вариантов поведения в тех или иных ситуациях. </w:t>
      </w:r>
    </w:p>
    <w:p>
      <w:pPr>
        <w:pStyle w:val="Style15"/>
        <w:jc w:val="both"/>
        <w:rPr/>
      </w:pPr>
      <w:r>
        <w:rPr>
          <w:rStyle w:val="Pbody1"/>
        </w:rPr>
        <w:t xml:space="preserve">Более подробную информацию о комплексе "ПРОФОРИЕНТАТОР" можно узнать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FF6633"/>
            <w:sz w:val="18"/>
            <w:szCs w:val="18"/>
          </w:rPr>
          <w:t>здесь</w:t>
        </w:r>
      </w:hyperlink>
      <w:r>
        <w:rPr>
          <w:rStyle w:val="Pbody1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Результаты тестирования</w:t>
      </w:r>
      <w:r>
        <w:rPr>
          <w:rStyle w:val="Pbody1"/>
        </w:rPr>
        <w:t xml:space="preserve"> </w:t>
      </w:r>
    </w:p>
    <w:p>
      <w:pPr>
        <w:pStyle w:val="Style15"/>
        <w:jc w:val="both"/>
        <w:rPr/>
      </w:pPr>
      <w:r>
        <w:rPr>
          <w:rStyle w:val="Pbody1"/>
        </w:rPr>
        <w:t>По окончании компьютерного тестирования Вы получаете распечатку с результатами.</w:t>
      </w:r>
      <w:r>
        <w:rPr>
          <w:rFonts w:cs="Verdana" w:ascii="Verdana" w:hAnsi="Verdana"/>
          <w:color w:val="003366"/>
          <w:sz w:val="20"/>
          <w:szCs w:val="20"/>
        </w:rPr>
        <w:br/>
      </w:r>
      <w:r>
        <w:rPr>
          <w:rStyle w:val="Pbody1"/>
        </w:rPr>
        <w:t>В распечатку входит индивидуальный профиль с результатами по каждой шкале, списки сходных профессий по различным критериям, интерпретации Ваших результатов по всем шкалам теста. Образец распечатки результата компьютерного тестирования можно посмотреть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color w:val="FF6633"/>
            <w:sz w:val="18"/>
            <w:szCs w:val="18"/>
          </w:rPr>
          <w:t xml:space="preserve"> здесь</w:t>
        </w:r>
      </w:hyperlink>
      <w:r>
        <w:rPr>
          <w:rStyle w:val="Pbody1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Обсуждение результатов и вопросы</w:t>
      </w:r>
      <w:r>
        <w:rPr>
          <w:rStyle w:val="Pbody1"/>
        </w:rPr>
        <w:t xml:space="preserve"> </w:t>
      </w:r>
    </w:p>
    <w:p>
      <w:pPr>
        <w:pStyle w:val="Style15"/>
        <w:jc w:val="both"/>
        <w:rPr/>
      </w:pPr>
      <w:r>
        <w:rPr>
          <w:rStyle w:val="Pbody1"/>
        </w:rPr>
        <w:t>По результатам тестирования проводится консультация с психологом. Рассмотрев подробно Ваш профиль, он сможет ответить на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Pbody1"/>
        </w:rPr>
        <w:t>какие профессии и почему подходят Вам на основе анализа Ваших интересов, способностей и особенностей характер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Pbody1"/>
        </w:rPr>
        <w:t>в каком направлении продолжить обучени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Pbody1"/>
        </w:rPr>
        <w:t>в каких ВУЗах можно получить соответствующее образов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Pbody1"/>
        </w:rPr>
        <w:t>как выбрать школу или колледж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Pbody1"/>
        </w:rPr>
        <w:t>как можно скорректировать выявленные тестом слабые стороны вашего характер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Pbody1"/>
        </w:rPr>
        <w:t>как развить "запущенные" сферы интеллекта (эрудицию, например).</w:t>
      </w:r>
    </w:p>
    <w:p>
      <w:pPr>
        <w:pStyle w:val="Style15"/>
        <w:jc w:val="both"/>
        <w:rPr/>
      </w:pPr>
      <w:r>
        <w:rPr>
          <w:rStyle w:val="Pbody1"/>
        </w:rPr>
        <w:t xml:space="preserve">Информация о ВУЗах (правила поступления), ситуация на рынке труда (какие профессии наиболее престижны) - строго говоря, не сфера компетенции психолога. Но, в силу своей работы и опыта, психолог-профконсультант знает об этом достаточно, чтобы сориентировать Вас в социально-экономической ситуации и прогнозах на будущее. </w:t>
      </w:r>
    </w:p>
    <w:p>
      <w:pPr>
        <w:pStyle w:val="Style15"/>
        <w:jc w:val="both"/>
        <w:rPr>
          <w:rStyle w:val="Pbody1"/>
          <w:b/>
          <w:b/>
          <w:bCs/>
        </w:rPr>
      </w:pPr>
      <w:r>
        <w:rPr>
          <w:rStyle w:val="Pbody1"/>
        </w:rPr>
        <w:t>По результатам консультации психолог может рекомендовать принять участие в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color w:val="FF6633"/>
            <w:sz w:val="18"/>
            <w:szCs w:val="18"/>
          </w:rPr>
          <w:t xml:space="preserve"> развивающих тренингах. </w:t>
        </w:r>
      </w:hyperlink>
    </w:p>
    <w:p>
      <w:pPr>
        <w:pStyle w:val="Style15"/>
        <w:jc w:val="both"/>
        <w:rPr/>
      </w:pPr>
      <w:r>
        <w:rPr>
          <w:rStyle w:val="Pbody1"/>
        </w:rPr>
        <w:t>Психологические тренинги являются одним из наиболее эффективных видов практических занятий. Цель любого тренинга - формирование новых знаний, умений и навыков. Занятие проходит в игровой форме, в виде диалогов, дискуссий, наблюдения за поведением других участников группы. Поэтому вы сможете не только научиться чему-то новому, но и посмотреть на себя и окружающих другими глазам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Психологическая профконсультация</w:t>
      </w:r>
    </w:p>
    <w:p>
      <w:pPr>
        <w:pStyle w:val="Style15"/>
        <w:jc w:val="both"/>
        <w:rPr/>
      </w:pPr>
      <w:r>
        <w:rPr>
          <w:rStyle w:val="Pbody1"/>
        </w:rPr>
        <w:t>Несмотря на очевидную пользу самостоятельных занятий (с использованием материалов нашего сайта ;)), не всегда есть возможность разобраться в сложных вопросах, связанных с выбором профессии. На помощь придет психолог-профконсультант. Его работа как раз и заключается в том, чтобы оказывать подросткам и не только помощь в выборе професс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Где найти психолога-профконсультанта?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 xml:space="preserve">В региональных и районных департаментах занятости. Обратитесь на городскую биржу труда и спросите, нет ли у них психолога-профконсультанта (профориентатора). Обычно услуги психолога в департаментах занятости бесплатные. 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 xml:space="preserve">Центры помощи в трудоустройстве (в том числе, специализирующиеся на трудоустройстве молодежи), психологической поддержке населения. При них также часто можно найти психолога. 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 xml:space="preserve">Школьные профориентационные кабинеты. Спроси у психолога в школе. Даже если нет кабинета профориентации, твой школьный психолог наверняка может помочь. 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>Коммерческие центры профориентации. Часто профориентационное тестирование проводится на базе Центров Тестирования, профориентационные тренинги - в организациях. предлагающих тренинговые услуги.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 xml:space="preserve">Педагогические и психологические ВУЗы твоего города - вполне возможно, в их состав входит какое-либо подразделение, имеющее отношение к проблемам профориентации: кафедра психологии труда, например, или центр профориентации при ВУЗе </w:t>
      </w:r>
    </w:p>
    <w:p>
      <w:pPr>
        <w:pStyle w:val="Style15"/>
        <w:jc w:val="both"/>
        <w:rPr/>
      </w:pPr>
      <w:r>
        <w:rPr>
          <w:rStyle w:val="Pbody1"/>
          <w:rFonts w:cs="Webdings" w:ascii="Webdings" w:hAnsi="Webdings"/>
        </w:rPr>
        <w:t></w:t>
      </w:r>
      <w:r>
        <w:rPr>
          <w:rStyle w:val="Pbody1"/>
        </w:rPr>
        <w:t xml:space="preserve"> </w:t>
      </w:r>
      <w:r>
        <w:rPr>
          <w:rStyle w:val="Pbody1"/>
        </w:rPr>
        <w:t>Учебно-Производственный Комбинат. Занятия в подразделениях УПК начинаются класса с 9-го, и часто делению на группы предшествует профориентационная работа с подростками.</w:t>
      </w:r>
      <w:r>
        <w:rPr>
          <w:rFonts w:cs="Verdana" w:ascii="Verdana" w:hAnsi="Verdana"/>
          <w:color w:val="003366"/>
          <w:sz w:val="20"/>
          <w:szCs w:val="20"/>
        </w:rPr>
        <w:br/>
      </w:r>
      <w:r>
        <w:rPr/>
        <w:br/>
      </w:r>
      <w:r>
        <w:rPr>
          <w:rStyle w:val="H21"/>
        </w:rPr>
        <w:t>Виды профконсультаций</w:t>
      </w:r>
    </w:p>
    <w:p>
      <w:pPr>
        <w:pStyle w:val="Style15"/>
        <w:jc w:val="both"/>
        <w:rPr/>
      </w:pPr>
      <w:r>
        <w:rPr>
          <w:rStyle w:val="Pbody1"/>
        </w:rPr>
        <w:t xml:space="preserve">Что это такое - помощь в выборе профессий? Что такое мне может сказать профконсультант, чего я не знаю, или не могу прочесть в книжках? Во-первых, профконсультант облегчает твою задачу: он уже нашел, структурировал и систематизировал всю информацию. Он и может порекомендовать тебе, какие книжки читать, может ответить на твои вопросы, в конце концов, рассказать что-то такое, чего ты не смог нигде найти, или прочитал, но не понял. Причем такая беседа с профконсультантом может осуществляться в групповом режиме - то есть, психолог читает ЛЕКЦИЮ, а затем отвечает на вопросы аудитории. Лекция может быть и лишь первым этапом дальнейшей - уже в индивидуальном режиме - профориентационной работы. </w:t>
      </w:r>
    </w:p>
    <w:p>
      <w:pPr>
        <w:pStyle w:val="Style15"/>
        <w:jc w:val="both"/>
        <w:rPr/>
      </w:pPr>
      <w:r>
        <w:rPr>
          <w:rStyle w:val="Pbody1"/>
        </w:rPr>
        <w:t xml:space="preserve">Групповая работа часто осуществляется в форме ТРЕНИНГА. Цель любого тренинга - формирование чего-то (новых знаний, умений, навыков). Обычно на профориентационных тренинга учат навыкам самоанализа (заглянуть внутрь себя и увидеть дворничью суть), принятия решений (наконец-то сделать осознанный выбор между альтернативами архитектора и эколога). Тренинг проходит в игровой форме, в виде диалогов, дискуссий, наблюдения за поведением других участников группы. Таким образом, в результате напряженной работы в течение целого дня или двух, Вы становитесь куда более готовым к принятию решения о выборе профессии. На тренинге Вам не скажут, кем быть, Вас научат, как самостоятельно выбрать будущую профессию. </w:t>
      </w:r>
    </w:p>
    <w:p>
      <w:pPr>
        <w:pStyle w:val="Style15"/>
        <w:jc w:val="both"/>
        <w:rPr/>
      </w:pPr>
      <w:r>
        <w:rPr>
          <w:rStyle w:val="Pbody1"/>
          <w:b/>
          <w:bCs/>
        </w:rPr>
        <w:t>ИНДИВИДУАЛЬНОЕ КОНСУЛЬТИРОВАНИЕ</w:t>
      </w:r>
      <w:r>
        <w:rPr>
          <w:rStyle w:val="Pbody1"/>
        </w:rPr>
        <w:t xml:space="preserve"> - это работа с психологом один на один. Используется метод беседы, для выяснения Ваших индивидуальных особенностей психолог часто применяет психологическое ТЕСТИРОВАНИЕ. Иногда консультация сводится к тестированию (например, компьютерному), а роль психолога здесь в том, что он объясняет результаты теста, помогает подобрать профессию, соответствующую выявленным тестом интересам, способностям, склонностям. По нашему мнению, профориентационное тестирование в центре профориентации - это оптимальный вариант профконсультации. От простой индивидуальной консультации проф. тестирование отличается своей дешевизной: ведь компьютер выполняет за психолога рутинную работку по предъявлению тестовых заданий, обработке результатов - следовательно, экономится время труда психолога. Тестирование может продолжаться от 10 минут до 2-х часов, и по результатам теста сразу можно будет подобрать какие-то варианты, или услышать рекомендации по коррекции слабых сторон, или узнать, что делать дальше, где искать требуемую информацию. С другой стороны, самостоятельное тестирование на компьютере (с использованием он-лайн тестов, дисков, тестов из книг) - это всего лишь этап необходимой работы. Велика возможность ошибиться, неверно проинтерпретировав артефактные результаты. Диск не даст Вам индивидуальные рекомендации - он использует шаблоны интерпретационных сообщений, шаблоны советов и рекомендаций. Потому-то не обойтись только тестом, без консультации психолога. </w:t>
      </w:r>
    </w:p>
    <w:p>
      <w:pPr>
        <w:pStyle w:val="Normal"/>
        <w:jc w:val="both"/>
        <w:rPr>
          <w:rStyle w:val="H21"/>
        </w:rPr>
      </w:pPr>
      <w:r>
        <w:rPr>
          <w:rStyle w:val="H21"/>
        </w:rPr>
        <w:t>Как выглядит сеанс профориентации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Беседа</w:t>
      </w:r>
      <w:r>
        <w:rPr>
          <w:rStyle w:val="Pbody1"/>
        </w:rPr>
        <w:t xml:space="preserve"> </w:t>
      </w:r>
    </w:p>
    <w:p>
      <w:pPr>
        <w:pStyle w:val="Style15"/>
        <w:jc w:val="both"/>
        <w:rPr/>
      </w:pPr>
      <w:r>
        <w:rPr>
          <w:rStyle w:val="Pbody1"/>
        </w:rPr>
        <w:t xml:space="preserve">Обычно он начинается с беседы с психологом, в ходе которой выясняются цель Вашего посещения, Ваш уровень образования (в каком классе учитесь), занимались ли в каких-либо кружках, секциях, какова ситуация с выбором профессии (ничего не нравится, или, наоборот, не можете выбрать из нескольких привлекательных вариантов). </w:t>
      </w:r>
    </w:p>
    <w:p>
      <w:pPr>
        <w:pStyle w:val="Normal"/>
        <w:jc w:val="both"/>
        <w:rPr/>
      </w:pPr>
      <w:r>
        <w:rPr>
          <w:rStyle w:val="Pbody1"/>
          <w:b/>
          <w:bCs/>
        </w:rPr>
        <w:t>Выбор теста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Pbody1"/>
        </w:rPr>
        <w:t>В соответствии с беседой, психолог выберет психологический тест. Например, если Ваши сомнения касаются уровня готовности к поступлению в уже выбранный ВУЗ - Вам предложат тест общеобразовательных знаний, предоставляющий возможность объективно оценить уровень владения предметом. Или, например, интересует, пригодны ли Вы к работе секретарем. Ставится соответствующий тест на профпригодность. Но чаще всего используются общие опросники интересов, способностей, склонностей - они задают ориентир, некую структуру склонностей, и позволяют очертить круг потенциально подходящих профессий.</w:t>
      </w:r>
    </w:p>
    <w:p>
      <w:pPr>
        <w:pStyle w:val="Normal"/>
        <w:jc w:val="both"/>
        <w:rPr/>
      </w:pPr>
      <w:r>
        <w:rPr>
          <w:rStyle w:val="Pbody1"/>
          <w:b/>
          <w:bCs/>
        </w:rPr>
        <w:t>Процесс тестирования</w:t>
      </w:r>
      <w:r>
        <w:rPr>
          <w:rStyle w:val="Pbody1"/>
        </w:rPr>
        <w:t xml:space="preserve">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Тестирование проводится на бланках или на компьютере. Обычно содержит от 20 до 600 вопросов, в среднем - около 80. Вопросы бывают разные: это и задачки, это и просьбы выбрать наиболее привлекательную для себя альтернативу, оценить объекты по заданным параметрам, вспомнить, как Вы ведете себя в тех или иных ситуациях. Обычно ограничений по времени на прохождение теста не задается (если это опроснии личностные, или интересов), если тест на интеллект - дается ограниченный промежуток времени на решение ВСЕХ вопросов. А там можно выбирать свою стратегию: хочется успеть пробежать глазами все пункты, или, сосредоточить внимание на решение первых. Ведь на все интеллектуальные вопросы правильно ответить не может практически никто! Возможно, рядом с Вами тестирование будут проходить другие люди. Важно не отвлекаться и полностью сосредоточиться на процессе тестирования, задав себе определенный темп и ритм. Инструкция, прилагаемая к тесту, обычно призывает отвечать "по первому впечатлению". Это так: наиболее эффективным тестирование будет, если Вы не будете долго задумываться и мусолить каждый вопрос. Да и тест пройдете быстрее:) </w:t>
      </w:r>
    </w:p>
    <w:p>
      <w:pPr>
        <w:pStyle w:val="Normal"/>
        <w:jc w:val="both"/>
        <w:rPr/>
      </w:pPr>
      <w:r>
        <w:rPr>
          <w:rStyle w:val="Pbody1"/>
          <w:b/>
          <w:bCs/>
        </w:rPr>
        <w:t>Результаты тестирования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Pbody1"/>
        </w:rPr>
        <w:t xml:space="preserve">Если Вы проходили бланковую версию - результат будет готов через некоторое время или на следующий день (бланковые тесты часто проходят в групповых условиях - например, тестируется целый класс, и результаты обрабатываются позднее). В случае с компьютерной версией, результаты теста окажутся перед Вами на экране мгновенно. В нашем Центре результат распечатывается на принтере. Как выглядит результат? Если это профессиональная тестовая методика - должно получиться два варианта результатов теста. Один из них - простенькая обратная связь для самого тестируемого, это обычно рассказ о Ваших сильных и слабых сторонах, рекомендации по исправлению слабостей и предложение использовать сильные стороны в таких-то и таких-то профессиях. Компьютер часто проводит сравнительный анализ с идеальными формулами профессий и выдает список наиболее подходящих для Вас областей профессиональной деятельности. У психолога же в руках оказывается менее понятная картинка - профиль Ваших способностей, или интересов, или черт характера (в зависимости от того, что измерялось с помощью теста). По этому профилю психолог может сказать неизмеримо больше, чем компьютер в своих стандартных формулировках, где предполагается обычно всего три варианта интерпретации по каждому измеряемому свойству (например, для общительных рассказывается одно, для среднеобщительных - второе, для малообщительных - третье. Четвертого не дано). </w:t>
      </w:r>
    </w:p>
    <w:p>
      <w:pPr>
        <w:pStyle w:val="Normal"/>
        <w:jc w:val="both"/>
        <w:rPr/>
      </w:pPr>
      <w:r>
        <w:rPr>
          <w:rStyle w:val="H21"/>
        </w:rPr>
        <w:t>Обсуждение результатов и вопросы</w:t>
      </w:r>
      <w:r>
        <w:rPr/>
        <w:t xml:space="preserve"> </w:t>
      </w:r>
    </w:p>
    <w:p>
      <w:pPr>
        <w:pStyle w:val="Style15"/>
        <w:spacing w:before="280" w:after="240"/>
        <w:jc w:val="both"/>
        <w:rPr>
          <w:rStyle w:val="Pbody1"/>
        </w:rPr>
      </w:pPr>
      <w:r>
        <w:rPr>
          <w:rStyle w:val="Pbody1"/>
        </w:rPr>
        <w:t>Завершается сеанс беседой с психологом. Это более продолжительный, нежели вначале, разговор. Преимущество психолога перед компьютером - в том, что он рассматривает Вас как индивидуальный случай. Поэтому не стесняйтесь высказать ему свои сомнения в результатах тестирования (может быть, это поможет выявить артефакт - ошибку, которая влияет на список профессий, предложенных компьютером). Если у Вас уже были какие-то варианты, кем быть (пусть и "бредовые", по мнению мамы, детские мечты) - спросите психолога, насколько рассматриваемые Вами варианты соответствуют выявленным склонностям. Есть ли у Вас способности, возможности реализации в этих профессиях? Что у Вас могло бы получиться лучше всего? Будет ли Вам интересна эта работа, будет ли удовлетворение от работы? Спросите, как Вам следует заниматься и что делать, чтобы скомпенсировать выявленные тестом негативные черты Вашего характера, развить "запущенные" сферы интеллекта (эрудицию, например). Наконец, попросите совета о том, соответствует ли Вашему уровню выбранный ВУз - а если нет, то какой из ВУЗов (по той же специальности) подходит больше. Информация о ВУЗах (правилась поступления), ситуации на рынке труда (какие профессии наиболее престижны) - строго говоря, не сфера компетенции психолога, и он может не знать всех тонкостей изменени социально-экономической ситуации. Но, с высоты своего опыта работы в сфере профориентации, психолог-профконсультант знает очень много об этом. Так что не стесняйтесь, спрашивайте - пусть даже это выходит за рамки психологической консультации.</w:t>
      </w:r>
    </w:p>
    <w:p>
      <w:pPr>
        <w:pStyle w:val="Style15"/>
        <w:spacing w:before="280" w:after="240"/>
        <w:jc w:val="both"/>
        <w:rPr>
          <w:rStyle w:val="Pbody1"/>
        </w:rPr>
      </w:pPr>
      <w:r>
        <w:rPr>
          <w:rStyle w:val="Pbody1"/>
        </w:rPr>
        <w:t>Автор: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color w:val="FF6633"/>
            <w:sz w:val="18"/>
            <w:szCs w:val="18"/>
          </w:rPr>
          <w:t>Елена Рыхлевская</w:t>
        </w:r>
      </w:hyperlink>
    </w:p>
    <w:p>
      <w:pPr>
        <w:pStyle w:val="Style15"/>
        <w:spacing w:before="280" w:after="240"/>
        <w:jc w:val="both"/>
        <w:rPr/>
      </w:pPr>
      <w:r>
        <w:rPr>
          <w:rStyle w:val="Pbody1"/>
        </w:rPr>
        <w:t>Схема профориентационного тестирования: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color w:val="FF6633"/>
            <w:sz w:val="18"/>
            <w:szCs w:val="18"/>
          </w:rPr>
          <w:t xml:space="preserve"> Центр психологического тестирования в МГУ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body1">
    <w:name w:val="p_body1"/>
    <w:basedOn w:val="Style14"/>
    <w:qFormat/>
    <w:rPr>
      <w:rFonts w:ascii="Verdana" w:hAnsi="Verdana" w:cs="Verdana"/>
      <w:b w:val="false"/>
      <w:bCs w:val="false"/>
      <w:i w:val="false"/>
      <w:iCs w:val="false"/>
      <w:color w:val="003366"/>
      <w:sz w:val="20"/>
      <w:szCs w:val="20"/>
    </w:rPr>
  </w:style>
  <w:style w:type="character" w:styleId="H21">
    <w:name w:val="h21"/>
    <w:basedOn w:val="Style14"/>
    <w:qFormat/>
    <w:rPr>
      <w:rFonts w:ascii="Arial" w:hAnsi="Arial" w:cs="Arial"/>
      <w:b/>
      <w:bCs/>
      <w:color w:val="003366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dy">
    <w:name w:val="p_body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/cons/ann_prof.html" TargetMode="External"/><Relationship Id="rId3" Type="http://schemas.openxmlformats.org/officeDocument/2006/relationships/hyperlink" Target="http://www.ht.ru/prof/cons/profile.html" TargetMode="External"/><Relationship Id="rId4" Type="http://schemas.openxmlformats.org/officeDocument/2006/relationships/hyperlink" Target="http://www.ht.ru/prof/uslugi/trainings.html" TargetMode="External"/><Relationship Id="rId5" Type="http://schemas.openxmlformats.org/officeDocument/2006/relationships/hyperlink" Target="mailto:lsk2@ru.ru" TargetMode="External"/><Relationship Id="rId6" Type="http://schemas.openxmlformats.org/officeDocument/2006/relationships/hyperlink" Target="http://h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3:00Z</dcterms:created>
  <dc:creator>Anemzev</dc:creator>
  <dc:description/>
  <cp:keywords/>
  <dc:language>en-US</dc:language>
  <cp:lastModifiedBy>Zhdanova</cp:lastModifiedBy>
  <dcterms:modified xsi:type="dcterms:W3CDTF">2005-04-15T10:00:00Z</dcterms:modified>
  <cp:revision>6</cp:revision>
  <dc:subject/>
  <dc:title>На базе учебно-консультационных центров Белгородского государственного университета, а также в любой школе Белгородской област</dc:title>
</cp:coreProperties>
</file>